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na Beltrán Villalba andreak aurkeztu du PFEZari buruzko 4/2008 Legegintzako Foru Dekretua aldatzeko Foru Lege proposamena, etxeko langileak kontratatzeagatiko kenkaria ezartzeko.</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PFEZari buruzko 4/2008 Legegintzako Foru Dekretua aldatzeko Foru Lege proposamena, etxeko langileak kontratatzeagatiko kenkaria ezartzeko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Titulotexto"/>
        <w:rPr/>
      </w:pPr>
      <w:r>
        <w:rPr>
          <w:lang w:val="es-ES_tradnl"/>
        </w:rPr>
        <w:t>Foru Lege proposamena, PFEZari buruzko 4/2008 Legegintzako</w:t>
        <w:br/>
        <w:t>Foru Dekretua aldatzekoa, etxeko langileak kontratatzeagatiko</w:t>
        <w:br/>
        <w:t>kenkaria ezartzeko</w:t>
      </w:r>
    </w:p>
    <w:p>
      <w:pPr>
        <w:pStyle w:val="Normal"/>
        <w:ind w:hanging="0"/>
        <w:jc w:val="center"/>
        <w:rPr/>
      </w:pPr>
      <w:r>
        <w:rPr>
          <w:rStyle w:val="Normal1"/>
          <w:lang w:val="es-ES_tradnl"/>
        </w:rPr>
        <w:t>ZIOEN AZALPENA</w:t>
      </w:r>
    </w:p>
    <w:p>
      <w:pPr>
        <w:pStyle w:val="Normal"/>
        <w:rPr/>
      </w:pPr>
      <w:r>
        <w:rPr>
          <w:rStyle w:val="Normal1"/>
          <w:lang w:val="es-ES_tradnl"/>
        </w:rPr>
        <w:t>Ekainaren 2ko 4/2008 Legegintzako Foru Dekretuak jasotzen ditu Nafarroan Pertsona Fisikoen Errentari buruzko Zerga arautzen duten izaera iraunkor eta orokorreko arauak. Dekretu horretako laugarren kapituluan –zehazki, 55. artikuluan, likidazio-oinarri orokorrari buruzkoan– ezartzen dira zenbait egoera eta arlotako kenkarietarako baldintzak.</w:t>
      </w:r>
    </w:p>
    <w:p>
      <w:pPr>
        <w:pStyle w:val="Normal"/>
        <w:rPr/>
      </w:pPr>
      <w:r>
        <w:rPr>
          <w:rStyle w:val="Normal1"/>
          <w:lang w:val="es-ES_tradnl"/>
        </w:rPr>
        <w:t>Halatan, 55. artikuluko bosgarren idatz-zatian jasotzen dira herritarrentzako kenkariaak, etxeko lanetarako pertsona bat kontratatzen den kasuetan. Likidazio-oinarri orokorraren murrizketak hiru kasutara mugatzen dira egun: 16 urtetik beheitikoak zaintzea, 65 urtetik goitikoak zaintzea edo % 65eko minusbaliotasuna edo handiagoa duten pertsona ezgaituak zaintzea. Foru Ogasunaren beraren datuen arabera, Nafarroako 2.000 familia inguruk baliatu zuten murrizketa hori 2010eko ekitaldiko errenta aitorpenean.</w:t>
      </w:r>
    </w:p>
    <w:p>
      <w:pPr>
        <w:pStyle w:val="Normal"/>
        <w:rPr/>
      </w:pPr>
      <w:r>
        <w:rPr>
          <w:rStyle w:val="Normal1"/>
          <w:lang w:val="es-ES_tradnl"/>
        </w:rPr>
        <w:t>Gaur egun, Nafarroako etxe askotan kontratatzen dira langileak etxebizitzaren eguneroko jardunetik eta mantentzetik heldu diren lanak egiteko. Sukalde-, garbiketa- eta lisaketa-lanek ez dute, hala ere, zerga arloko aitorpen eta etekin hori. Nafarroan 7.000 etxeko langile inguru omen dago.</w:t>
      </w:r>
    </w:p>
    <w:p>
      <w:pPr>
        <w:pStyle w:val="Normal"/>
        <w:rPr/>
      </w:pPr>
      <w:r>
        <w:rPr>
          <w:rStyle w:val="Normal1"/>
          <w:lang w:val="es-ES_tradnl"/>
        </w:rPr>
        <w:t>Nafarroako Gobernuak berak sustatu du etxeko langileen kontratazioa, 2010ean sortu eta 2011n mantendu zen berariazko laguntza-lerro baten bitartez. Diru-laguntza horiek ezarri ziren familia kontratugileei familia, lana eta bizitza pertsonala bateragarri egiten laguntzeko xedez eta gertuko zerbitzuen sektorean enplegua areagotzeko xedez; eta hori guztia egin zen krisiaren aurkako neurrien esparruan.</w:t>
      </w:r>
    </w:p>
    <w:p>
      <w:pPr>
        <w:pStyle w:val="Normal"/>
        <w:rPr/>
      </w:pPr>
      <w:r>
        <w:rPr>
          <w:rStyle w:val="Normal1"/>
          <w:lang w:val="es-ES_tradnl"/>
        </w:rPr>
        <w:t>1620/2011 Errege Dekretua onestean eta, bereziki, 2012ko urtarrilaren 1etik aitzina, etxeko langileen araubidea nabarmen aldatu da Espainian. Egun horretatik hasita, bere etxean langile bat duen pertsona oro behartuta dago etxeko langile horri Gizarte Segurantzan alta ematera eta kasuko kotizazioak ordaintzera, jardueraren lehendabiziko ordutik hasita.</w:t>
      </w:r>
    </w:p>
    <w:p>
      <w:pPr>
        <w:pStyle w:val="Normal"/>
        <w:rPr/>
      </w:pPr>
      <w:r>
        <w:rPr>
          <w:rStyle w:val="Normal1"/>
          <w:lang w:val="es-ES_tradnl"/>
        </w:rPr>
        <w:t>Arau horrek berekin ekarri zuen etxeko langileek Gizarte Segurantzan duten araubidea aldatzea, Araubide Orokorrera egokitzea eta langile horiei aitortzea Gizarte Segurantzako Araubide Orokorrera afiliatutako gainontzeko guztien eskubide berberak, salbu eta langabezia-prestazioa.</w:t>
      </w:r>
    </w:p>
    <w:p>
      <w:pPr>
        <w:pStyle w:val="Normal"/>
        <w:rPr/>
      </w:pPr>
      <w:r>
        <w:rPr>
          <w:rStyle w:val="Normal1"/>
          <w:lang w:val="es-ES_tradnl"/>
        </w:rPr>
        <w:t>Halatan, une honetan, enpresa baten gisa jarduten du Espainian etxeko langile bat kontratatzen duen pertsonak. Halere, merkataritza-sozietateekin gertatzen denaz bestela, ezin du zergarik arindu langileari ordaindutako soldata dela-eta.</w:t>
      </w:r>
    </w:p>
    <w:p>
      <w:pPr>
        <w:pStyle w:val="Normal"/>
        <w:rPr/>
      </w:pPr>
      <w:r>
        <w:rPr>
          <w:rStyle w:val="Normal1"/>
          <w:lang w:val="es-ES_tradnl"/>
        </w:rPr>
        <w:t>Desberdintasun egoera hori areagotu egiten da Nafarroan zerga arloan dagoen araudiarengatik; izan ere, etxeko langileak kontratatzeagatik PFEZeko zergaarinketa mugatuta dago arestian aipatutako hiru kasuetara (adingabeak, 65 urtetik goitikoak eta ezgaituak zaintzea). Espainiako lege-egoera berriari erreparatuta, bidezkoa da zerga-arinketa egitea etxeko langileak kontratatzeagatik, egiten duten lana zein ere den.</w:t>
      </w:r>
    </w:p>
    <w:p>
      <w:pPr>
        <w:pStyle w:val="Normal"/>
        <w:rPr/>
      </w:pPr>
      <w:r>
        <w:rPr>
          <w:rStyle w:val="Normal1"/>
          <w:lang w:val="es-ES_tradnl"/>
        </w:rPr>
        <w:t>Horregatik guztiagatik, PFEZari buruzko 4/2008 Legegintzako Foru Dekretua honela aldatzea proposatzen da:</w:t>
      </w:r>
    </w:p>
    <w:p>
      <w:pPr>
        <w:pStyle w:val="Normal"/>
        <w:rPr/>
      </w:pPr>
      <w:r>
        <w:rPr>
          <w:rStyle w:val="Normal1"/>
          <w:b/>
          <w:lang w:val="es-ES_tradnl"/>
        </w:rPr>
        <w:t xml:space="preserve">Artikulu bakarra. </w:t>
      </w:r>
      <w:r>
        <w:rPr>
          <w:rStyle w:val="Normal1"/>
          <w:lang w:val="es-ES_tradnl"/>
        </w:rPr>
        <w:t>PFEZari buruzko Foru Legearen testu bategina onesten duen ekainaren 2ko 4/2008 Legegintzako Foru Dekretuko 55. artikuluko 5. idatz-zatia aldatzen da. Hona testu berria:</w:t>
      </w:r>
    </w:p>
    <w:p>
      <w:pPr>
        <w:pStyle w:val="Normal"/>
        <w:rPr/>
      </w:pPr>
      <w:r>
        <w:rPr>
          <w:rStyle w:val="Normal1"/>
          <w:lang w:val="es-ES_tradnl"/>
        </w:rPr>
        <w:t>“</w:t>
      </w:r>
      <w:r>
        <w:rPr>
          <w:rStyle w:val="Normal1"/>
          <w:lang w:val="es-ES_tradnl"/>
        </w:rPr>
        <w:t>5. Etxeko langileak kontratatzeagatik.</w:t>
      </w:r>
    </w:p>
    <w:p>
      <w:pPr>
        <w:pStyle w:val="Normal"/>
        <w:keepLines/>
        <w:widowControl/>
        <w:bidi w:val="0"/>
        <w:spacing w:lineRule="exact" w:line="230" w:before="0" w:after="113"/>
        <w:ind w:firstLine="283"/>
        <w:jc w:val="both"/>
        <w:rPr/>
      </w:pPr>
      <w:r>
        <w:rPr>
          <w:rStyle w:val="Normal1"/>
          <w:lang w:val="es-ES_tradnl"/>
        </w:rPr>
        <w:t>Familiaren etxean lan egiten duten pertsonekin sinatutako kontratuengatik subjektu pasiboak Gizarte Segurantzari zergaldian kotizazio gisa ordaindutako zenbatek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