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Bakartxo Ruiz Jaso andreak galdera egin du jakiteko ea Nafarroako Gobernuak izan ote zuen Espainiako armadak Nafarroako lurraldean eginiko ekitaldiaren berri.</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9ko 7. Nafarroako Parlamentuko Aldizkari Ofizialean.</w:t>
      </w:r>
    </w:p>
    <w:p>
      <w:pPr>
        <w:pStyle w:val="Normal"/>
        <w:rPr/>
      </w:pPr>
      <w:r>
        <w:rPr>
          <w:rStyle w:val="Normal1"/>
          <w:lang w:val="es-ES_tradnl"/>
        </w:rPr>
        <w:t>Iruñean, 2011ko urri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akartxo Ruiz Jaso foru parlamentari andreak galdera egin du, Nafarroako Foru Komunitateko instalazio militarretan eginiko ekitaldiari buruz. Hona Lehendakaritzako, Administrazio Publikoetako eta Barneko kontseilariaren erantzuna:</w:t>
      </w:r>
    </w:p>
    <w:p>
      <w:pPr>
        <w:pStyle w:val="Normal"/>
        <w:rPr/>
      </w:pPr>
      <w:r>
        <w:rPr>
          <w:rStyle w:val="Normal1"/>
          <w:spacing w:val="0"/>
          <w:lang w:val="es-ES_tradnl"/>
        </w:rPr>
        <w:t>1.- Foru parlamentari andreak ondokoa galdetu du: Jakinarazi al zitzaien Nafarroako agintariei Nafarroako lurraldean mila militar baino gehiagoren parte-hartzearekin ekitaldi militar bat zergatik egin zen?</w:t>
      </w:r>
    </w:p>
    <w:p>
      <w:pPr>
        <w:pStyle w:val="Normal"/>
        <w:rPr/>
      </w:pPr>
      <w:r>
        <w:rPr>
          <w:rStyle w:val="Normal1"/>
          <w:spacing w:val="0"/>
          <w:lang w:val="es-ES_tradnl"/>
        </w:rPr>
        <w:t>Nahiz eta galdera-egileak aipagai hartutako ekitaldia ez identifikatu, hura egin zen eguna, helburua, ezta bestelako daturik ere, jakinarazten da Nafarroako Foru Komunitateko agintari militarrek ez dutela inolako betebeharrik beren jabetzako instalazioetan egiten diren ekitaldien berri emateko, salbu protokoloak hala eskatzen duenean, gonbidapen soila igortzen denean, edo, kasua bada, foru agintarien lankidetza eskatzen denean balizko ekitaldiaren ondorioz ondasunak edo estamentu militarrekoak ez diren pertsonak erasanak direnean, eta horrek eskatzen duenean Nafarroako Foru Komunitateko Administrazioko departamenturen baten esku-hartzea, bere eskumenen arloan.</w:t>
      </w:r>
    </w:p>
    <w:p>
      <w:pPr>
        <w:pStyle w:val="Normal"/>
        <w:rPr/>
      </w:pPr>
      <w:r>
        <w:rPr>
          <w:rStyle w:val="Normal1"/>
          <w:lang w:val="es-ES_tradnl"/>
        </w:rPr>
        <w:t>2.- Nafarroako Gobernuak ba al daki mila militar horietatik zenbat diren nafarrak?</w:t>
      </w:r>
    </w:p>
    <w:p>
      <w:pPr>
        <w:pStyle w:val="Normal"/>
        <w:rPr/>
      </w:pPr>
      <w:r>
        <w:rPr>
          <w:rStyle w:val="Normal1"/>
          <w:lang w:val="es-ES_tradnl"/>
        </w:rPr>
        <w:t>Departamentu honek ez dauka inolako daturik Nafarroan dauden eta galderaren xede den ekitaldian parte hartu ahal izan zuten efektiboen nortasun eta izaerari buruz, ezta horien auzotartasun zibilari buruz ere.</w:t>
      </w:r>
    </w:p>
    <w:p>
      <w:pPr>
        <w:pStyle w:val="Normal"/>
        <w:rPr/>
      </w:pPr>
      <w:r>
        <w:rPr>
          <w:rStyle w:val="Normal1"/>
          <w:lang w:val="es-ES_tradnl"/>
        </w:rPr>
        <w:t>3.- Ekitaldi horrek izan al zuen Nafarroako Gobernuaren laguntzarik?</w:t>
      </w:r>
    </w:p>
    <w:p>
      <w:pPr>
        <w:pStyle w:val="Normal"/>
        <w:rPr/>
      </w:pPr>
      <w:r>
        <w:rPr>
          <w:rStyle w:val="Normal1"/>
          <w:lang w:val="es-ES_tradnl"/>
        </w:rPr>
        <w:t>Departamentu honek dakiela, ez da inolako lankidetzarik izan ekitaldi militar horren antolamenduan edo garapenean.</w:t>
      </w:r>
    </w:p>
    <w:p>
      <w:pPr>
        <w:pStyle w:val="Normal"/>
        <w:rPr/>
      </w:pPr>
      <w:r>
        <w:rPr>
          <w:rStyle w:val="Normal1"/>
          <w:lang w:val="es-ES_tradnl"/>
        </w:rPr>
        <w:t>4.- Laguntza horren ondorioz egin al da gasturik? Informazio xehakatua nahiko nuke, aurrekontuko zein kontusailen kargura egin den adierazita.</w:t>
      </w:r>
    </w:p>
    <w:p>
      <w:pPr>
        <w:pStyle w:val="Normal"/>
        <w:rPr/>
      </w:pPr>
      <w:r>
        <w:rPr>
          <w:rStyle w:val="Normal1"/>
          <w:lang w:val="es-ES_tradnl"/>
        </w:rPr>
        <w:t>Ez dago jasota inolako gasturik, Nafarroako aurrekontu orokorrei egotz dakiekeenik, ekitaldi militarren ondorioz.</w:t>
      </w:r>
    </w:p>
    <w:p>
      <w:pPr>
        <w:pStyle w:val="Normal"/>
        <w:rPr/>
      </w:pPr>
      <w:r>
        <w:rPr>
          <w:rStyle w:val="Normal1"/>
          <w:lang w:val="es-ES_tradnl"/>
        </w:rPr>
        <w:t>Iruñean, 2011ko irailaren 4an</w:t>
      </w:r>
    </w:p>
    <w:p>
      <w:pPr>
        <w:pStyle w:val="Normal"/>
        <w:keepLines/>
        <w:widowControl/>
        <w:bidi w:val="0"/>
        <w:spacing w:lineRule="exact" w:line="230" w:before="0" w:after="113"/>
        <w:ind w:firstLine="283"/>
        <w:jc w:val="both"/>
        <w:rPr/>
      </w:pPr>
      <w:r>
        <w:rPr>
          <w:rStyle w:val="Normal1"/>
          <w:lang w:val="es-ES_tradnl"/>
        </w:rPr>
        <w:t>Lehenbiziko lehendakariorde eta Lehendakaritzako, Administrazio Publikoetako eta Barneko kontseil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