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febrero de 2012, el Pleno de la Cámara rechazó la moción por la que se insta al Gobierno de Navarra a realizar diversas actuaciones y protocolos para la adaptación de puestos de trabajo en el colectivo de personas discapacitadas, presentada por el Grupo Parlamentario Bildu-Nafarroa y publicada en el Boletín Oficial del Parlamento de Navarra núm. 24 de 4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carlota</dc:creator>
  <dc:description/>
  <dc:language>en-US</dc:language>
  <cp:lastModifiedBy>carlota</cp:lastModifiedBy>
  <dcterms:modified xsi:type="dcterms:W3CDTF">2012-02-14T09:12:00Z</dcterms:modified>
  <cp:revision>2</cp:revision>
  <dc:subject/>
  <dc:title>En sesión celebrada el día 10 de febrero de 2012, el Pleno de la</dc:title>
</cp:coreProperties>
</file>