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9 de febrero de 2012, acordó no tomar en consideración la proposición de Ley Foral de modificación de la Ley Foral 16/1986, de 17 de noviembre, reguladora de las elecciones al Parlamento de Navarra, presentada por el Grupo Parlamentario Popular del Parlamento de Navarra y publicada en el Boletín Oficial del Parlamento de Navarra núm. 31 de 18 de noviembre de 2011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