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en materia de Policía Foral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Nafarroa Bai, al amparo de lo establecido en el Reglamento de la Cámara, formula la siguiente Interpelación al Vicepresidente y Consejero de Presidencia, Administraciones Públicas e Interior del Gobierno de Navarra, D. Roberto Jiménez.</w:t>
      </w:r>
    </w:p>
    <w:p>
      <w:pPr>
        <w:pStyle w:val="Normal"/>
        <w:rPr/>
      </w:pPr>
      <w:r>
        <w:rPr>
          <w:rStyle w:val="Normal1"/>
          <w:lang w:val="es-ES_tradnl"/>
        </w:rPr>
        <w:t>Interpelación sobre su política general en materia de Policía Foral, desarrollo del Cuerpo y acceso a una policía integral, negociación colectiva, promoción interna y formación y segundo empleo o destino a partir de los 55 año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n todos ellos temas pendientes tras la última modificación de la Ley de las Policías de Navarra y ante los cuales se mostró o se adujo buena disposición al inicio de legislatura, sin que, sin embargo, nada se haya concretado al respecto.</w:t>
      </w:r>
    </w:p>
    <w:p>
      <w:pPr>
        <w:pStyle w:val="Normal"/>
        <w:rPr/>
      </w:pPr>
      <w:r>
        <w:rPr>
          <w:rStyle w:val="Normal1"/>
          <w:lang w:val="es-ES_tradnl"/>
        </w:rPr>
        <w:t>Pamplona-Iruñea, 2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