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entro Navarro de Autoaprendizaje de Idiomas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Foral por el Grupo Parlamentario Bildu-Nafarroa, al amparo de lo establecido en el Reglamento de la Cámara, presenta, al Sr. Consejero de Educación don José Iribas Sánchez de Boado,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¿Qué criterios se tuvieron en cuenta a la hora de acometer la última remodelación de jefaturas en el Centro Navarro de Autoaprendizaje de Idiomas?</w:t>
      </w:r>
    </w:p>
    <w:p>
      <w:pPr>
        <w:pStyle w:val="Normal"/>
        <w:rPr/>
      </w:pPr>
      <w:r>
        <w:rPr>
          <w:rStyle w:val="Normal1"/>
          <w:lang w:val="es-ES_tradnl"/>
        </w:rPr>
        <w:t>¿Cuáles son las actuales funciones del Director Gerente, Sr. Pedro Pegenaute, y del Coordinador Pedro Cardeñosa?</w:t>
      </w:r>
    </w:p>
    <w:p>
      <w:pPr>
        <w:pStyle w:val="Normal"/>
        <w:rPr/>
      </w:pPr>
      <w:r>
        <w:rPr>
          <w:rStyle w:val="Normal1"/>
          <w:lang w:val="es-ES_tradnl"/>
        </w:rPr>
        <w:t>¿Dónde se encuentran situados los despachos de los señores Pegenaute y Cardeñosa?</w:t>
      </w:r>
    </w:p>
    <w:p>
      <w:pPr>
        <w:pStyle w:val="Normal"/>
        <w:rPr/>
      </w:pPr>
      <w:r>
        <w:rPr>
          <w:rStyle w:val="Normal1"/>
          <w:lang w:val="es-ES_tradnl"/>
        </w:rPr>
        <w:t>Habida cuenta del más que previsible descenso del volumen de trabajo del CNAI, motivado por los recortes presupuestarios, ¿tiene previsto este consejero reducir el número de jefaturas?</w:t>
      </w:r>
    </w:p>
    <w:p>
      <w:pPr>
        <w:pStyle w:val="Normal"/>
        <w:rPr/>
      </w:pPr>
      <w:r>
        <w:rPr>
          <w:rStyle w:val="Normal1"/>
          <w:lang w:val="es-ES_tradnl"/>
        </w:rPr>
        <w:t>Pamplona-Iruña, 30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