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Nekane Pérez Irazabal andreak galdera egin du emakumeen parte-hartze asoziatiboa sustatzen duen proiektu bat finantzatzeko erabilitako aurrekontu-lerro bati buruz.</w:t>
      </w:r>
    </w:p>
    <w:p>
      <w:pPr>
        <w:pStyle w:val="Normal"/>
        <w:spacing w:lineRule="exact" w:line="221"/>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9ko 7. Nafarroako Parlamentuko Aldizkari Ofizialean.</w:t>
      </w:r>
    </w:p>
    <w:p>
      <w:pPr>
        <w:pStyle w:val="Normal"/>
        <w:spacing w:lineRule="exact" w:line="221"/>
        <w:rPr/>
      </w:pPr>
      <w:r>
        <w:rPr>
          <w:rStyle w:val="Normal1"/>
          <w:lang w:val="es-ES_tradnl"/>
        </w:rPr>
        <w:t>Iruñean, 2011ko urriaren 3an</w:t>
      </w:r>
    </w:p>
    <w:p>
      <w:pPr>
        <w:pStyle w:val="Normal"/>
        <w:spacing w:lineRule="exact" w:line="221"/>
        <w:rPr/>
      </w:pPr>
      <w:r>
        <w:rPr>
          <w:rStyle w:val="Normal1"/>
          <w:lang w:val="es-ES_tradnl"/>
        </w:rPr>
        <w:t>Lehendakaria: Alberto Catalán Higueras</w:t>
      </w:r>
    </w:p>
    <w:p>
      <w:pPr>
        <w:pStyle w:val="Lcaptulo"/>
        <w:spacing w:lineRule="exact" w:line="221"/>
        <w:rPr/>
      </w:pPr>
      <w:r>
        <w:rPr>
          <w:lang w:val="es-ES_tradnl"/>
        </w:rPr>
        <w:t>ERANTZUNA</w:t>
      </w:r>
    </w:p>
    <w:p>
      <w:pPr>
        <w:pStyle w:val="Normal"/>
        <w:spacing w:lineRule="exact" w:line="221"/>
        <w:rPr/>
      </w:pPr>
      <w:r>
        <w:rPr>
          <w:rStyle w:val="Normal1"/>
          <w:spacing w:val="0"/>
          <w:lang w:val="es-ES_tradnl"/>
        </w:rPr>
        <w:t>Nafarroa Bai parlamentu-taldeko foru parlamentari Nekane Pérez Irazabal andreak galdera egin du landa eremuko emakumeen parte-hartze asoziatiboa sustatzen duen proiektu bat finantzatzera bideratutako aurrekontu-lerro bati buruz (PES 63/11). Hona Nafarroako Gobernuko Gizarte Politika, Berdintasun, Kirol eta Gazteriako kontseilariaren erantzuna:</w:t>
      </w:r>
    </w:p>
    <w:p>
      <w:pPr>
        <w:pStyle w:val="Normal"/>
        <w:spacing w:lineRule="exact" w:line="221"/>
        <w:rPr/>
      </w:pPr>
      <w:r>
        <w:rPr>
          <w:rStyle w:val="Normal1"/>
          <w:lang w:val="es-ES_tradnl"/>
        </w:rPr>
        <w:t>Landa eremuko emakumeen parte-hartze asoziatiboa sustatzen duen 20.000 euroko proiektu baten 20.000 euro finantzatzeko erabilitako aurrekontu-lerroa ondokoa da:</w:t>
      </w:r>
    </w:p>
    <w:p>
      <w:pPr>
        <w:pStyle w:val="Normal"/>
        <w:spacing w:lineRule="exact" w:line="221"/>
        <w:rPr/>
      </w:pPr>
      <w:r>
        <w:rPr>
          <w:rStyle w:val="Normal1"/>
          <w:lang w:val="es-ES_tradnl"/>
        </w:rPr>
        <w:t>“</w:t>
      </w:r>
      <w:r>
        <w:rPr>
          <w:rStyle w:val="Normal1"/>
          <w:lang w:val="es-ES_tradnl"/>
        </w:rPr>
        <w:t>Dirulaguntza landa eremuko familia eta emakumeen elkarteari” izeneko 950001 92200 4819 231503 (**) aurrekontu-lerroa.</w:t>
      </w:r>
    </w:p>
    <w:p>
      <w:pPr>
        <w:pStyle w:val="Normal"/>
        <w:spacing w:lineRule="exact" w:line="221"/>
        <w:rPr/>
      </w:pPr>
      <w:r>
        <w:rPr>
          <w:rStyle w:val="Normal1"/>
          <w:lang w:val="es-ES_tradnl"/>
        </w:rPr>
        <w:t>Familiaren, Haurraren eta Kontsumoaren zuzendari nagusiaren martxoaren 2ko 443/2011 Ebazpenaren bidez baimendu zen landa eremuko familia eta emakumeei zuzenduriko laguntza baterako gastua. Ebazpen beraren bidez, gastu hori Nafarroako Berdintasunerako Institutuaren eskueran jarri zen, eta erakunde horri agindu zitzaion zenbatekoa ordain zezan. Halaber, espedientea Nafarroako Berdintasunerako Institutura igorri zen.</w:t>
      </w:r>
    </w:p>
    <w:p>
      <w:pPr>
        <w:pStyle w:val="Normal"/>
        <w:rPr/>
      </w:pPr>
      <w:r>
        <w:rPr>
          <w:rStyle w:val="Normal1"/>
          <w:spacing w:val="0"/>
          <w:lang w:val="es-ES_tradnl"/>
        </w:rPr>
        <w:t>Nafarroako Berdintasunerako eta Familiarako Institutuko zuzendari kudeatzailearen abuztuaren 2ko 208/2011 Ebazpenaren bidez, 20.000 euroko dirulaguntza eman zitzaion Nafarroako Landa Eremuko Familia eta Emakumeen Elkarteari, “Nafarroako landa eremuko emakumeen parte-hartze asoziatiboa: emakumeen eta gizonezkoen arteko berdintasuna bultzatzea” izeneko proiektua garatzeko, eta, halaber, onetsi zen oinarri arau-emaileak jasotzen dituen lankidetza hitzarmen bat sinatzea. Aipatu hitzarmena 2011ko abuztuaren 5ean sinatu zen.</w:t>
      </w:r>
    </w:p>
    <w:p>
      <w:pPr>
        <w:pStyle w:val="Normal"/>
        <w:rPr/>
      </w:pPr>
      <w:r>
        <w:rPr>
          <w:rStyle w:val="Normal1"/>
          <w:lang w:val="es-ES_tradnl"/>
        </w:rPr>
        <w:t>2011ko abuztuaren 30ean, Nafarroako Landa Eremuko Familia eta Emakumeen Elkarteak aurkeztu zituen Nafarroako Berdintasunerako eta Familiarako Institutuaren Erregistroan ordura arte eginiko gastuen ziurtagiri partzialak. Proiektuen eta Programen Atala dokumentazio hori baloratzen ari da eta, hala badagokio, dirulaguntzaren zati proportzionala ordainduko du. Aurreikuspenen arabera, proiektua bere osotasunean gauzatuko da ekitaldi amaiera bitartean.</w:t>
      </w:r>
    </w:p>
    <w:p>
      <w:pPr>
        <w:pStyle w:val="Normal"/>
        <w:rPr/>
      </w:pPr>
      <w:r>
        <w:rPr>
          <w:rStyle w:val="Normal1"/>
          <w:lang w:val="es-ES_tradnl"/>
        </w:rPr>
        <w:t>Proiektu hori finantzatzeko erabili diren 20.000 euroak nahikotzat jo dira Nafarroako landa eremuko emakumeen parte-hartze asoziatiboa sustatzeko; izan ere, Nafarroako Berdintasunerako eta Familiarako Institutuak badu programa bereki bat, AFFAMER-Nafarroak sustatzen duenaren osagarri dena, emakumeen eta haien elkarteen lidergoa eta jabekuntza bultzatze aldera. Programa bereki hori 2009az geroztik bultzatzen da eta honela izena du: “Con-Juntas: el movimiento asociativo en la construcción y desarrollo de la plena ciudadanía de las mujeres”/”Con-Juntas: Elkarte-mugimendua emakumeen erabeteko herritartasuna eraikitzen eta garatzen ari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irailaren 22an</w:t>
      </w:r>
    </w:p>
    <w:p>
      <w:pPr>
        <w:pStyle w:val="Normal"/>
        <w:keepLines/>
        <w:widowControl/>
        <w:bidi w:val="0"/>
        <w:spacing w:lineRule="exact" w:line="230" w:before="0" w:after="113"/>
        <w:ind w:firstLine="283"/>
        <w:jc w:val="both"/>
        <w:rPr/>
      </w:pPr>
      <w:r>
        <w:rPr>
          <w:rStyle w:val="Normal1"/>
          <w:lang w:val="es-ES_tradnl"/>
        </w:rPr>
        <w:t>Gizarte Politika, Berdintasun, Kirol eta Gazteriako kontseil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