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Nafarroa osoan errespeta ditzan euskaldunen hizkuntza eskubide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abendu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aren 195. artikuluaren eta hurrengoen babesean, honako mozio hau aurkeztu du, Osoko bilkuran eztabaidatu eta bozkatzeko.</w:t>
      </w:r>
    </w:p>
    <w:p>
      <w:pPr>
        <w:pStyle w:val="Normal"/>
        <w:rPr/>
      </w:pPr>
      <w:r>
        <w:rPr>
          <w:rStyle w:val="Normal1"/>
          <w:lang w:val="es-ES_tradnl"/>
        </w:rPr>
        <w:t>Pertsonak, hizkuntzak eta kultura guztiak berdinak dira duintasunean. Guztiek behar dute berdintasunezko estatusa eta parekotasunezko egoera, mendetasunik gabe bizitzeko. Horretarako, hizkuntza bakoitzari dagozkion nagusitasuna eta iraunkortasuna bermatu behar zaizkio bere lurralde osoan.</w:t>
      </w:r>
    </w:p>
    <w:p>
      <w:pPr>
        <w:pStyle w:val="Normal"/>
        <w:rPr/>
      </w:pPr>
      <w:r>
        <w:rPr>
          <w:rStyle w:val="Normal1"/>
          <w:lang w:val="es-ES_tradnl"/>
        </w:rPr>
        <w:t>Euskara bertako hizkuntza izaki, Nafarroako berezko hizkuntza, bertan euskaraz bizi nahi dutenen hizkuntza eskubideak errespetatu behar dira. Hizkuntza eskubideak izan badira, eta bere horretan onartu izan ditu Nafarroak zenbait lekutan. Herritarren hizkuntza eskubideak errespetatzeko bideak eta neurriak jartzea dagokio administrazioari.</w:t>
      </w:r>
    </w:p>
    <w:p>
      <w:pPr>
        <w:pStyle w:val="Normal"/>
        <w:rPr/>
      </w:pPr>
      <w:r>
        <w:rPr>
          <w:rStyle w:val="Normal1"/>
          <w:lang w:val="es-ES_tradnl"/>
        </w:rPr>
        <w:t>Nafarroan, egun, gauza oso larriak gertatzen dira, hizkuntza eskubideen bermea inola ere betetzen ez dela agerian uzten dutenak. Esaterako, euskaraz aritzen diren komunikabideak ez dira sustatzen, ez dira diruz laguntzen. Gainerako komunikabideetan euskararen presentzia ez da gertatzen, ezta gertarazten ere. D ereduaren zabalpenean sekulako zailtasunak daude, ukazioak eremu ez euskaldunaren kasuan. Gurasoek seme-alabak autoz, busez eta abar eraman behar izaten dituzte haien eskola hautua errespeta dadin. Helduen Euskalduntze Alfabetatzea itotzeko zorian ari da, eta bertako hizkuntza ikasteko, Nafarroako eremu handienean diru asko ordaindu behar da poltsikotik. Herritarrok, behin eta berriz, eskubideak aitortzen zaizkigun eremuan ere euskaraz artatuak izateko zailtasun ikaragarriak ditugu: administrazioan, Osasunbidean, kultur eremuetan... administrazioa euskalduntzeko ez dago planik, ez dago asmorik. Euskararekiko antolatze eza eta utzikeria da egun daukagun hizkuntza politika. Izan ere hizkuntza politika egiten dena da, baina egiten ez dena ere hizkuntza politika da.</w:t>
      </w:r>
    </w:p>
    <w:p>
      <w:pPr>
        <w:pStyle w:val="Normal"/>
        <w:rPr/>
      </w:pPr>
      <w:r>
        <w:rPr>
          <w:rStyle w:val="Normal1"/>
          <w:lang w:val="es-ES_tradnl"/>
        </w:rPr>
        <w:t>Euskararen Legeak 25 urte beteko ditu 2011ko abenduaren 15ean. Bistan da lege hau baztertzailea dela eta 1986an egindako lurraldeen banaketa Nafarroako jendartea eskubidez zatikatzen duela. Ordutik hona gainera, elebidunen kopurua hazten ari da eta hizkuntza eskubideen aitortzak lurralde osora behar du zabaldua izan.</w:t>
      </w:r>
    </w:p>
    <w:p>
      <w:pPr>
        <w:pStyle w:val="Normal"/>
        <w:rPr/>
      </w:pPr>
      <w:r>
        <w:rPr>
          <w:rStyle w:val="Normal1"/>
          <w:lang w:val="es-ES_tradnl"/>
        </w:rPr>
        <w:t>Beharrezkoa da gaurdanik, gure Nafarroan, nafar guztien hizkuntza eskubideen errespetua bermatzea. Horretarako, Nafarroako Parlamentuak ondoko konpromisoak hartzen ditu:</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Nafarroa osoan euskal hiztunen hizkuntza eskubideak errespeta ditzan.</w:t>
      </w:r>
    </w:p>
    <w:p>
      <w:pPr>
        <w:pStyle w:val="Normal"/>
        <w:rPr/>
      </w:pPr>
      <w:r>
        <w:rPr>
          <w:rStyle w:val="Normal1"/>
          <w:lang w:val="es-ES_tradnl"/>
        </w:rPr>
        <w:t>2. Nafarroako Parlamentuak Nafarroako Gobernua premiatzen du nafar guztien hizkuntza eskubideak bermatzeko bidean, lege berri baten bidea ireki dezan.</w:t>
      </w:r>
    </w:p>
    <w:p>
      <w:pPr>
        <w:pStyle w:val="Normal"/>
        <w:rPr/>
      </w:pPr>
      <w:r>
        <w:rPr>
          <w:rStyle w:val="Normal1"/>
          <w:lang w:val="es-ES_tradnl"/>
        </w:rPr>
        <w:t>3. Lege honek, berean jasoko ditu nafar guztien hizkuntza eskubide guztiak errespetatzeko estatus egoki baten estaldura eta eskubide horien bermerako beharrezko neurri eta baliabideak.</w:t>
      </w:r>
    </w:p>
    <w:p>
      <w:pPr>
        <w:pStyle w:val="Normal"/>
        <w:rPr/>
      </w:pPr>
      <w:r>
        <w:rPr>
          <w:rStyle w:val="Normal1"/>
          <w:lang w:val="es-ES_tradnl"/>
        </w:rPr>
        <w:t>Iruñean, 2011ko abenduaren 15ean</w:t>
      </w:r>
    </w:p>
    <w:p>
      <w:pPr>
        <w:pStyle w:val="Normal"/>
        <w:keepLines/>
        <w:widowControl/>
        <w:bidi w:val="0"/>
        <w:spacing w:lineRule="exact" w:line="230" w:before="0" w:after="113"/>
        <w:ind w:firstLine="283"/>
        <w:jc w:val="both"/>
        <w:rPr/>
      </w:pPr>
      <w:r>
        <w:rPr>
          <w:rStyle w:val="Normal1"/>
          <w:lang w:val="es-ES_tradnl"/>
        </w:rPr>
        <w:t>Foru parlamentaria: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