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1ko urriaren 27an egindako bileran, ondoko erabakia onetsi zuen: “Erabakia. Horren bidez, Nafarroako Gobernua premiatzen da Eusko Jaurlaritzarekin negozia dezan Nafarroan ETB LTDaren bidez ikusteko auk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Eusko Jaurlaritzarekin negozia dezan Nafarroan ETB LTDaren bidez ikusteko auke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Nafarroan ETB LTDren bitartez ikusi ahal izateko Eusko Jaurlaritzarekin izan behar dituen negoziazioak erraz 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