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noviembre de 2011,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Popular del Parlamento de Navarra ha presentado la proposición de Ley Foral de modificación de la Ley Foral 16/1986, de 17 de noviembre, reguladora de las elecciones al Parlamento de Navarra.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6/1986, de 17 de noviembre, reguladora de las elecciones al Parlamento de Navarr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4 de noviem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I 16/1986, de 17 de noviembre, reguladora de las elecciones al Parlamento de Navarra</w:t>
      </w:r>
    </w:p>
    <w:p>
      <w:pPr>
        <w:pStyle w:val="Normal"/>
        <w:ind w:hanging="0"/>
        <w:jc w:val="center"/>
        <w:rPr/>
      </w:pPr>
      <w:r>
        <w:rPr>
          <w:rStyle w:val="Normal1"/>
          <w:caps/>
          <w:lang w:val="es-ES_tradnl"/>
        </w:rPr>
        <w:t>Exposición de motivos</w:t>
      </w:r>
    </w:p>
    <w:p>
      <w:pPr>
        <w:pStyle w:val="Normal"/>
        <w:rPr/>
      </w:pPr>
      <w:r>
        <w:rPr>
          <w:rStyle w:val="Normal1"/>
          <w:lang w:val="es-ES_tradnl"/>
        </w:rPr>
        <w:t>La Ley Orgánica 13/1982, de 10 de agosto, de Reintegración y Amejoramiento del Régimen Foral de Navarra, reformada mediante la Ley Orgánica 7/2010, de 27 de octubre, establece el marco general del número de miembros que pueden formar parte del Parlamento o Cortes de Navarra.</w:t>
      </w:r>
    </w:p>
    <w:p>
      <w:pPr>
        <w:pStyle w:val="Normal"/>
        <w:rPr/>
      </w:pPr>
      <w:r>
        <w:rPr>
          <w:rStyle w:val="Normal1"/>
          <w:lang w:val="es-ES_tradnl"/>
        </w:rPr>
        <w:t>Así, y en su capítulo segundo, artículo 15, punto segundo, dicha norma regula lo siguiente: el número de miembros del Parlamento no será inferior a cuarenta ni superior a sesenta.</w:t>
      </w:r>
    </w:p>
    <w:p>
      <w:pPr>
        <w:pStyle w:val="Normal"/>
        <w:rPr/>
      </w:pPr>
      <w:r>
        <w:rPr>
          <w:rStyle w:val="Normal1"/>
          <w:lang w:val="es-ES_tradnl"/>
        </w:rPr>
        <w:t>Añade este mismo precepto legal que una ley foral fijará el número concreto de parlamentarios y regulará su elección, atendiendo a criterios de representación proporcional, así como los supuestos de su inelegibilidad e incompatibilidad, todo ello de conformidad con la legislación general electoral.</w:t>
      </w:r>
    </w:p>
    <w:p>
      <w:pPr>
        <w:pStyle w:val="Normal"/>
        <w:rPr/>
      </w:pPr>
      <w:r>
        <w:rPr>
          <w:rStyle w:val="Normal1"/>
          <w:lang w:val="es-ES_tradnl"/>
        </w:rPr>
        <w:t>A su vez, la Ley Foral 16/1986, de 17 de noviembre, reguladora de las elecciones al Parlamento de Navarra, establece el marco jurídico adecuado para la convocatoria y la celebración de las elecciones al Parlamento de Navarra. La Ley Foral 16/1986 trata de garantizar tanto el carácter representativo del Parlamento y su adecuación a la voluntad, libremente expresada, del pueblo navarro como el derecho fundamental de los ciudadanos de esta Comunidad Foral a participar en los asuntos públicos.</w:t>
      </w:r>
    </w:p>
    <w:p>
      <w:pPr>
        <w:pStyle w:val="Normal"/>
        <w:rPr/>
      </w:pPr>
      <w:r>
        <w:rPr>
          <w:rStyle w:val="Normal1"/>
          <w:lang w:val="es-ES_tradnl"/>
        </w:rPr>
        <w:t>La Ley Foral 16/1986 establece dentro del título I, de disposiciones generales, el número concreto de miembros que formarán parte de la Cámara. De este modo, en el artículo 1 determina que el Parlamento de Navarra estará integrado por 50 parlamentarios forales, que serán elegidos conforme a lo establecido en la referida ley foral.</w:t>
      </w:r>
    </w:p>
    <w:p>
      <w:pPr>
        <w:pStyle w:val="Normal"/>
        <w:rPr/>
      </w:pPr>
      <w:r>
        <w:rPr>
          <w:rStyle w:val="Normal1"/>
          <w:lang w:val="es-ES_tradnl"/>
        </w:rPr>
        <w:t>Iniciada la octava legislatura y transcurridos 25 años desde la aprobación de la Ley Foral 16/1986, resulta oportuno revisar, teniendo en cuenta las circunstancias actuales, la idoneidad del contenido de dicho artículo primero.</w:t>
      </w:r>
    </w:p>
    <w:p>
      <w:pPr>
        <w:pStyle w:val="Normal"/>
        <w:rPr/>
      </w:pPr>
      <w:r>
        <w:rPr>
          <w:rStyle w:val="Normal1"/>
          <w:lang w:val="es-ES_tradnl"/>
        </w:rPr>
        <w:t>Esta revisión tiene lugar en un contexto caracterizado por la situación de crisis económica, que ha ocasionado una notable reducción de los ingresos y, por consiguiente, de los presupuestos de las administraciones públicas. Es necesario por consiguiente primar la gestión de los fondos públicos, que son aportados por los propios ciudadanos a través de sus impuestos, con los criterios de máxima transparencia y rigor. Tampoco podemos olvidar la creciente sensibilización social sobre la actividad política y los requerimientos de revisar diversos elementos del sistema democrático, de la participación y la representatividad popular.</w:t>
      </w:r>
    </w:p>
    <w:p>
      <w:pPr>
        <w:pStyle w:val="Normal"/>
        <w:rPr/>
      </w:pPr>
      <w:r>
        <w:rPr>
          <w:rStyle w:val="Normal1"/>
          <w:lang w:val="es-ES_tradnl"/>
        </w:rPr>
        <w:t>Esta iniciativa, además de razonada y razonable, es coherente con el contexto político y socioeconómico en el que vivimos. La reducción en el número de parlamentarios que se propone es de 7, de modo que la cifra total queda situada en 43. Se trata de una disminución ajustada, del 14%, acorde y proporcional con el nivel de población existente en Navarra. En estos momentos el número de parlamentarios navarros es uno de los más elevados de todas las regiones españolas en proporción al número de habitantes de cada comunidad.</w:t>
      </w:r>
    </w:p>
    <w:p>
      <w:pPr>
        <w:pStyle w:val="Normal"/>
        <w:rPr/>
      </w:pPr>
      <w:r>
        <w:rPr>
          <w:rStyle w:val="Normal1"/>
          <w:lang w:val="es-ES_tradnl"/>
        </w:rPr>
        <w:t>El Parlamento de Navarra, con la aprobación de esta iniciativa pionera, se convierte en la primera Cámara en España que procede a la reducción del número de parlamentarios. La reducción supondrá a su vez un ahorro en los presupuestos anuales del Parlamento y, por consiguiente, del Gobierno de Navarra. Por tanto, se ofrece también un mensaje de responsabilidad, humildad y coherencia al conjunto de la ciudadanía, cuando no de regeneración política.</w:t>
      </w:r>
    </w:p>
    <w:p>
      <w:pPr>
        <w:pStyle w:val="Normal"/>
        <w:rPr/>
      </w:pPr>
      <w:r>
        <w:rPr>
          <w:rStyle w:val="Normal1"/>
          <w:lang w:val="es-ES_tradnl"/>
        </w:rPr>
        <w:t>La disminución propuesta, de otra parte, no merma ni impide el adecuado desarrollo de las funciones representativas, políticas y legislativas del Parlamento de Navarra, y por el contrario supone una mayor eficacia en las labores competencialmente atribuidas por el Amejoramiento a la Cámara foral.</w:t>
      </w:r>
    </w:p>
    <w:p>
      <w:pPr>
        <w:pStyle w:val="Normal"/>
        <w:rPr/>
      </w:pPr>
      <w:r>
        <w:rPr>
          <w:rStyle w:val="Normal1"/>
          <w:lang w:val="es-ES_tradnl"/>
        </w:rPr>
        <w:t>La cifra elegida para situar el número de parlamentarios en 43 conlleva además un valor político adicional, por cuanto imposibilita la existencia de empates en las votaciones. La representatividad actual en 50 parlamentarios abre la posibilidad de que existan votaciones con empates a 25 sufragios, con las inherentes consecuencias políticas.</w:t>
      </w:r>
    </w:p>
    <w:p>
      <w:pPr>
        <w:pStyle w:val="Normal"/>
        <w:rPr/>
      </w:pPr>
      <w:r>
        <w:rPr>
          <w:rStyle w:val="Normal1"/>
          <w:b/>
          <w:lang w:val="es-ES_tradnl"/>
        </w:rPr>
        <w:t xml:space="preserve">Artículo único. </w:t>
      </w:r>
      <w:r>
        <w:rPr>
          <w:rStyle w:val="Normal1"/>
          <w:lang w:val="es-ES_tradnl"/>
        </w:rPr>
        <w:t>Se sustituye el artículo 1 del título I de la Ley Foral 16/1986, de 17 de noviembre, reguladora de las elecciones al Parlamento de Navarra, que pasa a tener la siguiente redacción:</w:t>
      </w:r>
    </w:p>
    <w:p>
      <w:pPr>
        <w:pStyle w:val="Normal"/>
        <w:rPr/>
      </w:pPr>
      <w:r>
        <w:rPr>
          <w:rStyle w:val="Normal1"/>
          <w:lang w:val="es-ES_tradnl"/>
        </w:rPr>
        <w:t>“</w:t>
      </w:r>
      <w:r>
        <w:rPr>
          <w:rStyle w:val="Normal1"/>
          <w:lang w:val="es-ES_tradnl"/>
        </w:rPr>
        <w:t>Artículo 1.</w:t>
      </w:r>
    </w:p>
    <w:p>
      <w:pPr>
        <w:pStyle w:val="Normal"/>
        <w:rPr/>
      </w:pPr>
      <w:r>
        <w:rPr>
          <w:rStyle w:val="Normal1"/>
          <w:lang w:val="es-ES_tradnl"/>
        </w:rPr>
        <w:t>El Parlamento de Navarra estará integrado por 43 parlamentarios forales, que serán elegidos conforme a lo establecido en esta Ley Foral”.</w:t>
      </w:r>
    </w:p>
    <w:p>
      <w:pPr>
        <w:pStyle w:val="Normal"/>
        <w:rPr/>
      </w:pPr>
      <w:r>
        <w:rPr>
          <w:rStyle w:val="Normal1"/>
          <w:b/>
          <w:lang w:val="es-ES_tradnl"/>
        </w:rPr>
        <w:t>Disposición final única.</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