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urri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isa De Simón Caballero andreak aurkeztutako galdera, genetikoki eraldatutako makalekin landa-probak egiteko proiekt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urri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Marisa De Simón Caballerok, Legebiltzarreko Erregelamenduan ezarritakoaren babesean, honako galdera hauek egiten ditu, Landa Garapen, Industria, Enplegu eta Ingurumen Departamentuak idatziz erantzun ditzan.</w:t>
      </w:r>
    </w:p>
    <w:p>
      <w:pPr>
        <w:pStyle w:val="Normal"/>
        <w:rPr/>
      </w:pPr>
      <w:r>
        <w:rPr>
          <w:rStyle w:val="Normal1"/>
          <w:lang w:val="es-ES_tradnl"/>
        </w:rPr>
        <w:t>2011ko ekainaren 14ko 115. Nafarroako Aldizkari Ofizialean argitaratu zen 926/2011 Ebazpena, ekainaren 3koa, Ingurumenaren eta Uraren zuzendari nagusiak emana, genetikoki aldatutako organismoekin eginen den B/ES/11/26 jarduerarako eskaera jendaurrean jartzen duena.</w:t>
      </w:r>
    </w:p>
    <w:p>
      <w:pPr>
        <w:pStyle w:val="Normal"/>
        <w:rPr/>
      </w:pPr>
      <w:r>
        <w:rPr>
          <w:rStyle w:val="Normal1"/>
          <w:lang w:val="es-ES_tradnl"/>
        </w:rPr>
        <w:t>Merkaturatzea ez beste helburu batzuekin, genetikoki aldatutako makalekin (pópulus) egindako landa-saiakuntza borondatez askatzeko jarduerarako onespena eskatzen da, ekoiztutako biomasa handitzeko helburuarekin. Landa-saiakuntza hori Malagako Unibertsitateak, Nafarroako Unibertsitate Publikoak eta Innovación Inver, SLk sustatu dute.</w:t>
      </w:r>
    </w:p>
    <w:p>
      <w:pPr>
        <w:pStyle w:val="Normal"/>
        <w:rPr/>
      </w:pPr>
      <w:r>
        <w:rPr>
          <w:rStyle w:val="Normal1"/>
          <w:lang w:val="es-ES_tradnl"/>
        </w:rPr>
        <w:t>Genetikoki aldatutako organismoen erabilera konfinatuaren, borondatezko askatzearen eta merkaturatzearen araubide juridikoa ezartzen duen apirilaren 25eko 9/2003 Legea Garatu eta Gauzatzeko Erregelamendu Orokorreko 22. artikuluaren arabera, borondatezko askatzea da ingurumenean nahita sartzea genetikoki eraldatutako organismo bat edo organismo-konbinazio bat, berariazko konfinamendu-neurririk hartu gabe hain zuzen ere, zertarako eta populazioarekiko eta ingurumenarekiko kontaktua mugatzeko eta horiei segurtasun-maila handia emateko.</w:t>
      </w:r>
    </w:p>
    <w:p>
      <w:pPr>
        <w:pStyle w:val="Normal"/>
        <w:rPr/>
      </w:pPr>
      <w:r>
        <w:rPr>
          <w:rStyle w:val="Normal1"/>
          <w:lang w:val="es-ES_tradnl"/>
        </w:rPr>
        <w:t>Landa-saiakuntzako proiektu hori ikusita, ondokoa jakin nahi dug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kal-plantazioak zer azalera hartuko du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r erabilera emanen zaio gero saiakuntzari? </w:t>
      </w:r>
    </w:p>
    <w:p>
      <w:pPr>
        <w:pStyle w:val="Normal"/>
        <w:rPr/>
      </w:pPr>
      <w:r>
        <w:rPr>
          <w:rStyle w:val="Normal1"/>
          <w:lang w:val="es-ES_tradnl"/>
        </w:rPr>
        <w:t>Proiektua zer diru-laguntza ari da jasotzen?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