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yecto de ensayo de campo con chopos modificados genéticamente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del Grupo Parlamentario Izquierda- Ezkerra, al amparo de lo establecido en el Reglamento de la Cámara, solicita contestación por escrito a las siguiente preguntas, por parte del Departamento de Desarrollo Rural, Industria, Empleo y Medio Ambiente.</w:t>
      </w:r>
    </w:p>
    <w:p>
      <w:pPr>
        <w:pStyle w:val="Normal"/>
        <w:rPr/>
      </w:pPr>
      <w:r>
        <w:rPr>
          <w:rStyle w:val="Normal1"/>
          <w:lang w:val="es-ES_tradnl"/>
        </w:rPr>
        <w:t>En el Boletín Oficial de Navarra número 115 de fecha 14 de junio de 2011, se pública la Resolución 926/2011, de 3 de junio, del Director General de Medio Ambiente y Agua, por la que se somete a información pública la solicitud de actividad con organismos modificados genéticamente (OMG), identificada como B/ES/11/26.</w:t>
      </w:r>
    </w:p>
    <w:p>
      <w:pPr>
        <w:pStyle w:val="Normal"/>
        <w:rPr/>
      </w:pPr>
      <w:r>
        <w:rPr>
          <w:rStyle w:val="Normal1"/>
          <w:lang w:val="es-ES_tradnl"/>
        </w:rPr>
        <w:t>La actividad para la que se solicita aprobación consisten en la liberación voluntaria, con fines diferentes a la comercialización, de un ensayo de campo con chopos modificados genéticamente con objeto de incrementar la biomasa producida. Este ensayo de campo está promovida por la Universidad de Málaga, Universidad Pública de Navarra e Innovación Inver, SL.</w:t>
      </w:r>
    </w:p>
    <w:p>
      <w:pPr>
        <w:pStyle w:val="Normal"/>
        <w:rPr/>
      </w:pPr>
      <w:r>
        <w:rPr>
          <w:rStyle w:val="Normal1"/>
          <w:lang w:val="es-ES_tradnl"/>
        </w:rPr>
        <w:t>Según el artículo 22 del Reglamento General para el Desarrollo y Ejecución de la Ley 9/2003, de 25 de abril, por la que se establece el régimen jurídico de la utilización confinada, liberación voluntaria y comercialización de organismos modificados genéticamente, se entiende por liberación voluntaria la introducción deliberada en el medio ambiente de un organismo o combinación de organismos modificados genéticamente sin que hayan sido adoptadas medidas especificas de confinamiento, para limitar su contacto con la población y el medio ambiente y proporcionar a éstos un elevado nivel de seguridad.</w:t>
      </w:r>
    </w:p>
    <w:p>
      <w:pPr>
        <w:pStyle w:val="Normal"/>
        <w:rPr/>
      </w:pPr>
      <w:r>
        <w:rPr>
          <w:rStyle w:val="Normal1"/>
          <w:lang w:val="es-ES_tradnl"/>
        </w:rPr>
        <w:t>Ante este proyecto de ensayo de campo, hacemos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superficie ocupará la plantación de chop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usos posteriores se le dará al ensayo? </w:t>
      </w:r>
    </w:p>
    <w:p>
      <w:pPr>
        <w:pStyle w:val="Normal"/>
        <w:rPr/>
      </w:pPr>
      <w:r>
        <w:rPr>
          <w:rStyle w:val="Normal1"/>
          <w:lang w:val="es-ES_tradnl"/>
        </w:rPr>
        <w:t>¿Qué subvenciones está recibiendo el proyecto?</w:t>
      </w:r>
    </w:p>
    <w:p>
      <w:pPr>
        <w:pStyle w:val="Normal"/>
        <w:rPr/>
      </w:pPr>
      <w:r>
        <w:rPr>
          <w:rStyle w:val="Normal1"/>
          <w:lang w:val="es-ES_tradnl"/>
        </w:rPr>
        <w:t>Pamplona, a 28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