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1ko irailaren 27an egindako bilkuran, hurrengo Erabakia hartu zuen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ezkuntza Batzordeak Nafarroako Eskola Kontseiluan izanen dituen ordezkari hauek izenda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men María González García andr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dro Rascón Macías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Gobernuari helaraztea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