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1ko otsailaren 17an egindako Osoko Bilkuran, erabaki zuen aintzat ez hartzea Nafarroa Bai parlamentu-taldeak aurkeztutako Foru Lege proposamena, Nafarroan euskara normalizatzeko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1ko urtarrilaren 10eko 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