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egebiltzarrak, 2010eko irailaren 16an egindako Osoko Bilkuran, erabaki zuen aintzat ez hartzea Nafarroa Bai parlamentu-taldeak aurkeztutako Pertsona Etorkinen Eskubideei eta Betebeharrei buruzko Foru Lege proposamena. 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roposamen hori 2010eko ekainaren 14ko 6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