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asun Batzordeak, 2010eko otsailaren 3an egindako bileran, ondoko erabakia onetsi zuen: “Erabakia. Horren bidez, Osasun Departamentua premiatzen da Altsasuko “Josefina Arregui” zentro psikogeriatrikoaren arazo ekonomikoak konpon ditzan”. Horren jatorria da Nafarroa Bai parlamentu-taldeak aurkeztutako mozio bat, 2009ko azaroaren 6ko 110. Nafarroako Parlamentuko Aldizkari Ofizialean argitaratua.</w:t>
      </w:r>
    </w:p>
    <w:p>
      <w:pPr>
        <w:pStyle w:val="Normal"/>
        <w:rPr/>
      </w:pPr>
      <w:r>
        <w:rPr>
          <w:rStyle w:val="Normal1"/>
          <w:lang w:val="es-ES_tradnl"/>
        </w:rPr>
        <w:t>Legebiltzarreko Erregelamenduko 113. artikulan ezarritakoa betez, aipatu erabakia Nafarroako Parlamentuko Aldizkari Ofizialean argitara dadin agindu dut.</w:t>
      </w:r>
    </w:p>
    <w:p>
      <w:pPr>
        <w:pStyle w:val="Normal"/>
        <w:rPr/>
      </w:pPr>
      <w:r>
        <w:rPr>
          <w:rStyle w:val="Normal1"/>
          <w:lang w:val="es-ES_tradnl"/>
        </w:rPr>
        <w:t>Iruñean, 2010eko otsailaren 5ean</w:t>
      </w:r>
    </w:p>
    <w:p>
      <w:pPr>
        <w:pStyle w:val="Normal"/>
        <w:rPr/>
      </w:pPr>
      <w:r>
        <w:rPr>
          <w:rStyle w:val="Normal1"/>
          <w:lang w:val="es-ES_tradnl"/>
        </w:rPr>
        <w:t>Lehendakaria: Elena Torres Miranda</w:t>
      </w:r>
    </w:p>
    <w:p>
      <w:pPr>
        <w:pStyle w:val="Titulotexto"/>
        <w:rPr/>
      </w:pPr>
      <w:r>
        <w:rPr>
          <w:lang w:val="es-ES_tradnl"/>
        </w:rPr>
        <w:t>Erabakia. Horren bidez, Osasun Departamentua premiatzen da Altsasuko “Josefina Arregui” zentro psikogeriatrikoaren arazo ekonomikoak konpon ditzan</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ahalik eta lasterren konpon ditzan Altsasuko “Josefina Arregui” zentro psikogeriatrikoaren arazoak eta ziurta ditzan haren bideragarritasun ekonomikoa eta ohiko funtzionamendua, eta horretarako itundu ditzan gaur egun bertan dauden 21 postuak eta adostu dezan zentroak berak prestatuko duen bideragarritasun plana, zentroaren bideragarritasuna eta jarduna ziurtatze aldera epe ertain eta luzera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