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8 de febrero de 2010, la Junta de Portavoces del Parlamento de Navarra aprobó la siguiente declaración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El Parlamento de Navarra se opone a cualquier modificación de las condiciones generales vigentes en materia de jubilaciones, incluido el retraso de la edad de jubilación a los 67 años, que no sea antes acordada en el marco del Pacto de Toledo”.</w:t>
      </w:r>
    </w:p>
    <w:p>
      <w:pPr>
        <w:pStyle w:val="Normal"/>
        <w:rPr/>
      </w:pPr>
      <w:r>
        <w:rPr>
          <w:rStyle w:val="Normal1"/>
          <w:lang w:val="es-ES_tradnl"/>
        </w:rPr>
        <w:t>Pamplona, 9 de febrero de 2010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residenta: Elena Torres Miran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