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 extraordinaria ANFAS-Subvención déficit 2008,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 extraordinaria ANFAS-Subvención déficit 2008 contaba con una dotación económica de 4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