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la enmienda a la línea presupuestaria Acuerdo con Euskaltzaindi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Acuerdo con Euskaltzaindia, el Grupo Parlamentario Socialistas del Parlamento de Navarra presentó una enmienda, que fue aprobada por importe de 75.000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