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otsail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Zabaleta Zabaleta jaunak aurkeztutako galdera, Nafarroako Erradiologiako Teknikarien Lanbide Elkargoa eratzeko eskae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otsail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Patxi Zabaleta Zabaletak, Legebiltzarreko Erregelamenduaren babesean, honako galdera hau egin dio Nafarroako Gobernuko Lehendakaritza, Justizia eta Barne Departament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1. Uste al du departamentu horrek Nafarroako Erradiologiako Teknikarien Lanbide Elkargoa sortzeko eskariari baiezkoa eman behar zaiola?</w:t>
      </w:r>
    </w:p>
    <w:p>
      <w:pPr>
        <w:pStyle w:val="Normal"/>
        <w:rPr/>
      </w:pPr>
      <w:r>
        <w:rPr>
          <w:rStyle w:val="Normal1"/>
          <w:lang w:val="es-ES_tradnl"/>
        </w:rPr>
        <w:t>2. Nafarroako Erradiologiako Teknikarien Lanbide Elkargoa eratzeko ekimen gisa aurkeztutako eskabideari, 2006ko otsailaren 14an aurkeztutakoari, zergatik ez zaio ez baiezko, ez ezezko erantzunik eman?</w:t>
      </w:r>
    </w:p>
    <w:p>
      <w:pPr>
        <w:pStyle w:val="Normal"/>
        <w:rPr/>
      </w:pPr>
      <w:r>
        <w:rPr>
          <w:rStyle w:val="Normal1"/>
          <w:lang w:val="es-ES_tradnl"/>
        </w:rPr>
        <w:t>Iruñean, 2010eko urtarril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