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Ordezkapenak egiteko kontrataturiko irakasleen lansariak”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Ordezkapenak egiteko kontrataturiko irakasleen lansariak” izeneko kontusailean, Socialistas del Parlamento de Navarra parlamentu-taldeak 150.000 euroko zuzenketa aurkeztu zuen, eta onetsi ze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