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Lizarrako San Migueleko nahiz San Pedro de la Rúako eta Iratxeko monasterioko portale erromaniko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9ko A.O., 100.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Román Felones Morrás jaunak PES-272 galdera egin du. Hona Vianako Printzea-Kultura eta Turismo Departamentuko kontseilariaren erantzuna:</w:t>
      </w:r>
    </w:p>
    <w:p>
      <w:pPr>
        <w:pStyle w:val="Normal"/>
        <w:rPr/>
      </w:pPr>
      <w:r>
        <w:rPr>
          <w:rStyle w:val="Normal1"/>
          <w:lang w:val="es-ES_tradnl"/>
        </w:rPr>
        <w:t>1.- Nafarroako Gobernuarentzat kezkagarria al da Lizarrako San Miguel elizako portalea? Ba al du asmorik portale horren hondatze-maila neurtuko duen azterketarik egiteko? Beste jarduerarik egitea pentsatu al du gai horri dagokionez? Noiz egiteko asmoa du?</w:t>
      </w:r>
    </w:p>
    <w:p>
      <w:pPr>
        <w:pStyle w:val="Normal"/>
        <w:rPr/>
      </w:pPr>
      <w:r>
        <w:rPr>
          <w:rStyle w:val="Normal1"/>
          <w:lang w:val="es-ES_tradnl"/>
        </w:rPr>
        <w:t>Portalearen egoera ez da kezkagarria. Hain zuzen ere, 2009ko lehen seihilekoan, Vianako Printzea Erakundea-Kultura eta Turismo Departamentuko Ondare Historikoaren Zerbitzuko Ondare Higigarrien eta Ondarearen Erregistroko Ataleko eta Ondare Arkitektonikoaren Ataleko teknikariek portalearen bi ikuskapen egin dituzte, eta 2005ean portaleari buruz hartutako irudiekin alderatuta, ez da atzeman irudien narriadura asko handitu denik. Bai atzeman zen, ordea, gatz batzuk ageri zirela, babes lanen ondorengo lehortze prozesu mantso eta normalaren ondorioz.</w:t>
      </w:r>
    </w:p>
    <w:p>
      <w:pPr>
        <w:pStyle w:val="Normal"/>
        <w:rPr/>
      </w:pPr>
      <w:r>
        <w:rPr>
          <w:rStyle w:val="Normal1"/>
          <w:lang w:val="es-ES_tradnl"/>
        </w:rPr>
        <w:t>Lizarrako San Miguel elizako iparraldeko portalea kristalezko atari batez babestuta dago, 1989an elizaren kanpoko aldean eginiko lanen ondorioz. Lan horietan, teilatuak eta fatxadak konpondu ziren. 2004an, Vianako Printzea Erakundea-Kultura eta Turismo Departamentuko Ondare Historikoaren Zerbitzuak konponketa-lan batzuk egin zituen beirazko atariaren junturen zigilatzeetan. Parrokia arduratu izan da estalkiak garbitzeaz, tenpluaren titularra baita.</w:t>
      </w:r>
    </w:p>
    <w:p>
      <w:pPr>
        <w:pStyle w:val="Normal"/>
        <w:rPr/>
      </w:pPr>
      <w:r>
        <w:rPr>
          <w:rStyle w:val="Normal1"/>
          <w:lang w:val="es-ES_tradnl"/>
        </w:rPr>
        <w:t>Hala eta guztiz ere, departamentuko teknikariak portalearen egoeraren jarraipen sistematikoa egiten ari dira, harriaren egoera sakonkiago aztertu beharko balitz ere.</w:t>
      </w:r>
    </w:p>
    <w:p>
      <w:pPr>
        <w:pStyle w:val="Normal"/>
        <w:rPr/>
      </w:pPr>
      <w:r>
        <w:rPr>
          <w:rStyle w:val="Normal1"/>
          <w:lang w:val="es-ES_tradnl"/>
        </w:rPr>
        <w:t>2.- Nafarroako Gobernuarentzat kezkagarria al da Lizarrako San Pedro de la Rúa elizako portalearen egoera? Zer plan aurreikusten da portalea konpontzeko, multzo osoa zaharberritzeko prozesuaren barruan?</w:t>
      </w:r>
    </w:p>
    <w:p>
      <w:pPr>
        <w:pStyle w:val="Normal"/>
        <w:rPr/>
      </w:pPr>
      <w:r>
        <w:rPr>
          <w:rStyle w:val="Normal1"/>
          <w:lang w:val="es-ES_tradnl"/>
        </w:rPr>
        <w:t>Portalearen egoera ez da kezkagarria, baina ikusita une hauetan Nafarroako Gobernua modu integralean esku hartzen ari dela monumentu osoan, arrazoizkoa da hartan ere esku hartzea.</w:t>
      </w:r>
    </w:p>
    <w:p>
      <w:pPr>
        <w:pStyle w:val="Normal"/>
        <w:rPr/>
      </w:pPr>
      <w:r>
        <w:rPr>
          <w:rStyle w:val="Normal1"/>
          <w:lang w:val="es-ES_tradnl"/>
        </w:rPr>
        <w:t xml:space="preserve">Iparraldeko portalearen kontserbazio egoerari eta zaharberritzeko proposamenari buruzko azterlanaren idazketa kontratatu da. </w:t>
      </w:r>
    </w:p>
    <w:p>
      <w:pPr>
        <w:pStyle w:val="Normal"/>
        <w:rPr/>
      </w:pPr>
      <w:r>
        <w:rPr>
          <w:rStyle w:val="Normal1"/>
          <w:lang w:val="es-ES_tradnl"/>
        </w:rPr>
        <w:t>Behin azterlan hori eskuratzen denean, portalearen berariazko zaharberritze proiektua egin ahalko da, Nafarroa 2012 Programan jasotako zaharberritze integraleko lanetan sar dadin.</w:t>
      </w:r>
    </w:p>
    <w:p>
      <w:pPr>
        <w:pStyle w:val="Normal"/>
        <w:rPr/>
      </w:pPr>
      <w:r>
        <w:rPr>
          <w:rStyle w:val="Normal1"/>
          <w:lang w:val="es-ES_tradnl"/>
        </w:rPr>
        <w:t>3.- Nafarroako Gobernuarentzat kezkagarria al da Iratxeko monasterioko iparraldeko portalearen egoera? Ba al du asmorik portale horren hondatze-maila neurtuko duen azterketarik egiteko? Monasterioa paradore bihurtuko dela-eta, Gobernuak aurreikusten al du portalean jarduera berariazkorik egitea? Noiz egiteko asmoa du?</w:t>
      </w:r>
    </w:p>
    <w:p>
      <w:pPr>
        <w:pStyle w:val="Normal"/>
        <w:rPr/>
      </w:pPr>
      <w:r>
        <w:rPr>
          <w:rStyle w:val="Normal1"/>
          <w:lang w:val="es-ES_tradnl"/>
        </w:rPr>
        <w:t>Iratxeko Monasterioko iparraldeko portalean ez da zaharberritze lanik egin, eta hartan dagoen narriadura normala da, iparraldeko orientazioa, harri mota eta antzinatasuna kontuan izanda. Nolanahi ere, elizaren gainerakoan eginiko zaharberritze lan bera eskatzen du, kokatuta dagoen iparraldeko nabeko kanpoko hormatalarekin gertatzen den bezala.</w:t>
      </w:r>
    </w:p>
    <w:p>
      <w:pPr>
        <w:pStyle w:val="Normal"/>
        <w:rPr/>
      </w:pPr>
      <w:r>
        <w:rPr>
          <w:rStyle w:val="Normal1"/>
          <w:lang w:val="es-ES_tradnl"/>
        </w:rPr>
        <w:t>Balizko jarduera hori monasterioko ingurunea antolatzeko proiektuarekin lotuta dago. Proiektu hori idazten ari da jada, Vianako Printzea Erakundea-Kultura eta Turismo Departamentuko Ondare Historikoaren Zerbitzuak enkargatuta. Hala eta guztiz ere, aldi berean, dena dago, neurri handi batean, Paradore Nazionalaren proiektuaren menpean; izan ere, proiektu horrek monumentuan egin beharreko jarduerak baldintzatuko ditu.</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