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Lanbide Heziketako ikastetxe publikoetako ekipamendu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Lanbide Heziketako ikastetxe publikoetako ekipamendua” izeneko kontusailean, Socialistas del Parlamento de Navarra parlamentu-taldeak 90.000 euroko zuzenketa aurkeztu zuen, eta onetsi zen. </w:t>
      </w:r>
    </w:p>
    <w:p>
      <w:pPr>
        <w:pStyle w:val="Normal"/>
        <w:rPr/>
      </w:pPr>
      <w:r>
        <w:rPr>
          <w:rStyle w:val="Normal1"/>
          <w:lang w:val="es-ES_tradnl"/>
        </w:rPr>
        <w:t>Aipatu zuzenketaren zioen azalpenean hau esaten zen: “Lanbide Heziketak, modu egokian erantzun ahal izateko berrikuntza-beharrei, ekipamenduen eguneratze etengabea behar du, ikasleek prestakuntza ziklo bakoitzean beharrezkoak diren gaitasunak eskura ditzaten”.</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