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UPen finantzaketa: Iruñeko eta Tuterako Campus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NUPen finantzaketa: Iruñeko eta Tuterako Campusa” izeneko kontusailean, Socialistas del Parlamento de Navarra parlamentu-taldeak 2.000.000 euroko zuzenketa aurkeztu zuen, eta onetsi zen. </w:t>
      </w:r>
    </w:p>
    <w:p>
      <w:pPr>
        <w:pStyle w:val="Normal"/>
        <w:rPr/>
      </w:pPr>
      <w:r>
        <w:rPr>
          <w:rStyle w:val="Normal1"/>
          <w:lang w:val="es-ES_tradnl"/>
        </w:rPr>
        <w:t>Aipatu zuzenketaren zioen azalpenean hau esaten zen: “Nafarroako Unibertsitate Publikoak finantzaketa nahikoa behar du Bolonia prozesuak dakartzan erronkei aurre egin ahal izateko. Goi mailako irakaskuntzaren alde egiteak beharrezkoa egiten du irakaskuntza horien erreferente den erakunde publikoak beharrezkoa duen finantzaketa izatea”.</w:t>
      </w:r>
    </w:p>
    <w:p>
      <w:pPr>
        <w:pStyle w:val="Normal"/>
        <w:rPr/>
      </w:pPr>
      <w:r>
        <w:rPr>
          <w:rStyle w:val="Normal1"/>
          <w:lang w:val="es-ES_tradnl"/>
        </w:rPr>
        <w:t>2009ko ekitaldia amaiturik, honakoa jakin nahi dugu:</w:t>
      </w:r>
    </w:p>
    <w:p>
      <w:pPr>
        <w:pStyle w:val="Normal"/>
        <w:rPr/>
      </w:pPr>
      <w:r>
        <w:rPr>
          <w:rStyle w:val="Normal1"/>
          <w:spacing w:val="0"/>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