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Kultur ibilbideak Nafarroan zehar” izeneko kontusailari buruzko zuzenket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Kultur ibilbideak Nafarroan zehar” izeneko kontusailean, Socialistas del Parlamento de Navarra parlamentu-taldeak 70.000 euroko zuzenketa aurkeztu zuen, eta onetsi zen. </w:t>
      </w:r>
    </w:p>
    <w:p>
      <w:pPr>
        <w:pStyle w:val="Normal"/>
        <w:rPr/>
      </w:pPr>
      <w:r>
        <w:rPr>
          <w:rStyle w:val="Normal1"/>
          <w:lang w:val="es-ES_tradnl"/>
        </w:rPr>
        <w:t>Aipatu zuzenketaren zioen azalpenean hau esaten zen: “Iñigo Arista elkarteak 25 urte baino gehiago daramatza “Kultur ibilbideak Nafarroan zehar” izeneko programa lantzen Nafarroako ikastetxeetako haurrekin.  Jarduera horiek prestigio handia dute ikastetxeetan eta horietan 500 ikaslek baino gehiagok hartzen dute parte urtean.  Zuzenketa justifikatuta dago interesgarria baita programa horrek jarraitu ahal izatea Nafarroako ikasleek egiten dituzten jarduerak aberasten”.</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