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Nafarroako justizia arloko profesionalen prestakuntza-jarduerak”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Nafarroako justizia arloko profesionalen prestakuntza-jarduerak” izeneko kontusailak 75.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