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firme con el Estado un acuerdo que ponga plazos a diversas infraestructuras, presentada por la A.P.F. de Convergencia de Demócratas de Navarra.</w:t>
      </w:r>
    </w:p>
    <w:p>
      <w:pPr>
        <w:pStyle w:val="Texto"/>
        <w:rPr/>
      </w:pPr>
      <w:r>
        <w:rPr>
          <w:b w:val="false"/>
          <w:sz w:val="21"/>
          <w:lang w:val="es-ES_tradnl"/>
        </w:rPr>
        <w:t>SRA. PRESIDENTA:</w:t>
      </w:r>
      <w:r>
        <w:rPr>
          <w:lang w:val="es-ES_tradnl"/>
        </w:rPr>
        <w:t xml:space="preserve"> Seguimos con el décimo punto del orden del día: Debate y votación de la moción por la que se insta al Gobierno de Navarra a que firme con el Estado un acuerdo que ponga plazos a diversas infraestructuras, presentada por la agrupación de parlamentarios de Convergencia de Demócratas. Para su defensa, señor Burguete, tiene la palabra.</w:t>
      </w:r>
    </w:p>
    <w:p>
      <w:pPr>
        <w:pStyle w:val="Texto"/>
        <w:rPr/>
      </w:pPr>
      <w:r>
        <w:rPr>
          <w:i w:val="false"/>
          <w:lang w:val="es-ES_tradnl"/>
        </w:rPr>
        <w:t>SR. BURGUETE TORRES:</w:t>
      </w:r>
      <w:r>
        <w:rPr>
          <w:lang w:val="es-ES_tradnl"/>
        </w:rPr>
        <w:t xml:space="preserve"> Muchas gracias, señora Presidenta. Buenos días, egun on, señorías. Doy también la bienvenida a los alumnos de la Universidad Pública de Navarra que nos acompañan en esta mañana en la que se celebra un Pleno ordinario en el Parlamento de Navarra con temas que, a nuestro juicio, son de candente actualidad y que necesitan del posicionamiento de los distintos grupos de la Cámara en este caso sobre un aspecto que está fuera de toda duda, el carácter y el ámbito estratégico que supone para el conjunto de la Comunidad Foral de Navarra conseguir un mayor desarrollo y una mayor calidad de vida y apostar también por el equilibrio territorial en el ámbito de distintas infraestructuras en el marco de la Comunidad Foral de Navarra. Así lo demuestra la experiencia que se ha venido desarrollando a lo largo de los últimos años y para incidir en este análisis señalaré el importante desarrollo que se ha venido produciendo en el ámbito de la autovía del Norte o también en el desarrollo que se viene produciendo en el ámbito de la autovía del Camino, con unos importantes esfuerzos económicos y de clara voluntad política por parte del Gobierno de Navarra que así lo constatan y lo demuestran.</w:t>
      </w:r>
    </w:p>
    <w:p>
      <w:pPr>
        <w:pStyle w:val="Texto"/>
        <w:rPr>
          <w:lang w:val="es-ES_tradnl"/>
        </w:rPr>
      </w:pPr>
      <w:r>
        <w:rPr>
          <w:lang w:val="es-ES_tradnl"/>
        </w:rPr>
        <w:t>En ese compromiso también ha venido coparticipando el CDN, que, sin ninguna duda, ha venido apoyando el desarrollo de distintas infraestructuras claves para el desarrollo social y económico de la Comunidad Foral de Navarra, como pueden ser la autovía del Camino o la autovía del Pirineo, que, evidentemente, es una autovía que va a apostar también por el desarrollo equilibrado y armónico del conjunto de la Comunidad y que es una autovía que está muy por encima de las necesidades de los esquiadores, como en algún momento se ha podido plantear.</w:t>
      </w:r>
    </w:p>
    <w:p>
      <w:pPr>
        <w:pStyle w:val="Texto"/>
        <w:rPr>
          <w:spacing w:val="0"/>
          <w:lang w:val="es-ES_tradnl"/>
        </w:rPr>
      </w:pPr>
      <w:r>
        <w:rPr>
          <w:spacing w:val="0"/>
          <w:lang w:val="es-ES_tradnl"/>
        </w:rPr>
        <w:t>Ese mismo compromiso lo hemos venido demostrando con nuestro apoyo al desarrollo y ejecución del tren de alta velocidad en la Comunidad Foral de Navarra, pero estamos comprobando que este importante compromiso que se viene manifestando desde la Comunidad Foral de Navarra ante las distintas iniciativas avaladas y compartidas por el Gobierno de Navarra no está siendo el mismo que se viene manifestando por parte del Gobierno del Estado, del Gobierno de España. Y pondré algunos ejemplos que, a nuestro juicio, así lo constatan y lo manifiestan. La autovía del Camino, ejecutada en los años 2001 y 2002 mediante un sistema del peaje en sombra, es una realidad en el ámbito de la Comunidad Foral de Navarra desde el año 2002. Pues bien, señorías, hace unas semanas asistimos a la colocación de la primera piedra de carácter simbólico del inicio de la conexión de la autovía del Camino en Navarra con La Rioja casi ocho años después de haber finalizado las obras de la autovía del Camino en el tramo navarro. Por tanto, para nosotros esta es la foto de un mal ejemplo y de lo que supone, evidentemente, un gran retraso en la conexión de Navarra con La Rioja teniendo en cuenta, insisto, que para el año 2002 la Comunidad Foral de Navarra había finalizado ya la construcción de todo el corredor de la Comunidad Foral de Navarra y hace unas semanas asistimos a la colocación de la primera piedra para poder de-sarrollar la conexión con La Rioja. Si a estos siete años largos añadimos el plazo de la ejecución de la obra, casi van a pasar diez años hasta que efectivamente Navarra esté conectada con La Rioja desde que Navarra finalizó la construcción de la autovía del Camino, como así aspirábamos al inicio de la ejecución de la misma.</w:t>
      </w:r>
    </w:p>
    <w:p>
      <w:pPr>
        <w:pStyle w:val="Texto"/>
        <w:rPr>
          <w:lang w:val="es-ES_tradnl"/>
        </w:rPr>
      </w:pPr>
      <w:r>
        <w:rPr>
          <w:lang w:val="es-ES_tradnl"/>
        </w:rPr>
        <w:t>Con respecto al tren de alta velocidad, qué vamos a decir, señorías. Llevamos seis años de gobierno del señor Rodríguez Zapatero, seis años en los que hemos conseguido, hay que reconocerlo, la firma de un protocolo, calificado de histórico en el mes de mayo del año pasado, que ha permitido, y hay que reconocerlo, el desarrollo y el inicio de distintos procedimientos referidos a los proyectos pero que, a nuestro juicio, sigue sin tener la garantía jurídica, siguen sin contener los plazos y, por tanto, a nuestro juicio, a día de hoy sigue sin haber un verdadero compromiso que elimine las dudas y que aporte las garantías suficientes y necesarias para desarrollar una infraestructura que va a suponer un importante esfuerzo a la Comunidad Foral de Navarra, como ninguna otra comunidad va a tener que soportar, indudablemente no como la Comunidad Autónoma Vasca. Hoy tenemos ese protocolo, pero seguimos sin tener un convenio y no sabemos cuáles son los plazos de ejecución, no sabemos cuáles son los plazos en los cuales Navarra va a tener que adelantar el dinero ni tampoco en qué plazos lo vamos a recuperar. En definitiva, hay muchas dudas sobre lo que CDN considera una infraestructura clave para el de-sarrollo de la Comunidad Foral de Navarra.</w:t>
      </w:r>
    </w:p>
    <w:p>
      <w:pPr>
        <w:pStyle w:val="Texto"/>
        <w:rPr/>
      </w:pPr>
      <w:r>
        <w:rPr>
          <w:lang w:val="es-ES_tradnl"/>
        </w:rPr>
        <w:t>Y sobre esta infraestructura, como es el tren de alta velocidad, solo nos cabe insistir en los retrasos y retrasos y retrasos, y esta sí, señorías, a nuestro juicio, es una infraestructura necesaria y urgente, esta sí, no alguna otra incorporada en el Plan Navarra 2012 que no consideramos prioritaria ni urgente. El tren de alta velocidad, que está incorporado en el Plan Navarra 2012, es una infraestructura necesaria y urgente que va a apostar por el desarrollo de Navarra, que va a mejorar la calidad de vida y que, sin duda, va a aportar un plus de competitividad al conjunto de las empresas implantadas en el marco de la Comunidad Foral de Navarra.</w:t>
      </w:r>
    </w:p>
    <w:p>
      <w:pPr>
        <w:pStyle w:val="Texto"/>
        <w:rPr>
          <w:lang w:val="es-ES_tradnl"/>
        </w:rPr>
      </w:pPr>
      <w:r>
        <w:rPr>
          <w:lang w:val="es-ES_tradnl"/>
        </w:rPr>
        <w:t>Sobre esta materia podemos señalar muchos hitos periodísticos y mediáticos, y pondré algunos ejemplos. Uno es la inminente firma del convenio que permita la ejecución de las obras. En octubre del año 2007, y leyendo titulares de medios locales, de aquí, de la Comunidad Foral de Navarra, se señalaba: Sanz y Rodríguez Zapatero acuerdan que Navarra podrá iniciar el tren de alta velocidad y pagarlo a través del convenio. Han pasado dos años y unos meses desde aquel compromiso público asumido. También en la misma fecha de 18-10-2007 se señalaba como titular de un medio periodístico que Navarra iniciaría la construcción del tren de alta velocidad antes de 2008, señorías, con dos años de retraso, decía el titular. Otro titular de otro medio local señalaba, esto sí, en enero del año 2008: Los gobiernos central y foral iniciarán las obras del tren de alta velocidad en el tramo navarro en el año 2009.</w:t>
      </w:r>
    </w:p>
    <w:p>
      <w:pPr>
        <w:pStyle w:val="Texto"/>
        <w:rPr>
          <w:lang w:val="es-ES_tradnl"/>
        </w:rPr>
      </w:pPr>
      <w:r>
        <w:rPr>
          <w:lang w:val="es-ES_tradnl"/>
        </w:rPr>
        <w:t>Pues bien, señorías, cómo no nos vamos a poner nerviosos sobre esta materia, es imposible que no estemos nerviosos. Han pasado seis años, no tenemos convenio, tenemos un protocolo que no aporta la seguridad jurídica, que no señala los plazos de ejecución, que no señala los plazos de devolución de la inversión que vamos a tener que soportar desde las arcas públicas de esta Comunidad. Por tanto, sobre esta materia también entendemos la urgente e imperiosa necesidad de firmar un convenio con el Estado que aclare definitivamente las dudas que se han venido generando por una falta de voluntad política evidente para resolver lo que, insisto, es una infraestructura clave para el desarrollo social de la Comunidad Foral de Navarra.</w:t>
      </w:r>
    </w:p>
    <w:p>
      <w:pPr>
        <w:pStyle w:val="Texto"/>
        <w:rPr>
          <w:spacing w:val="0"/>
          <w:lang w:val="es-ES_tradnl"/>
        </w:rPr>
      </w:pPr>
      <w:r>
        <w:rPr>
          <w:spacing w:val="0"/>
          <w:lang w:val="es-ES_tradnl"/>
        </w:rPr>
        <w:t>Pero no solo en el ámbito del tren de alta velocidad, señorías, que afecta a Navarra, sino también en el antes y en el después. No habremos avanzado mucho si Navarra ejecuta el tren de alta velocidad en el tramo navarro y no hay un acompasamiento del desarrollo de las infraestructuras ferroviarias del tren de alta velocidad en los tramos previos a Navarra: Zaragoza-Castejón o la conexión con la Y vasca. Por tanto, sobre esa materia no nos basta con que solo Navarra ejecute el tren de alta velocidad, necesitamos también un verdadero compromiso político y presupuestario para que el Estado incorpore con mayor celeridad con la que lo está haciendo en este momento compromisos presupuestarios para que esos tramos también sean una realidad y, por tanto, Navarra esté conectada con el conjunto de España y también con las grandes redes europeas. Porque, ¿tal vez el tren de alta velocidad en Navarra conectado con España va a ser una realidad en los años 2016, 2017, 2018 o 2019? Solo falta que tenga razón aquel Ministro, el señor Álvarez-Cascos, cuando afirmó que Navarra tendría tren de alta velocidad allá por el año 2020. Nosotros nos resistimos a que aquella sentencia sea una realidad. Vamos a luchar con todas nuestras fuerzas para que Navarra tenga el tren de alta velocidad con la mayor celeridad y urgencia posible. De ahí que hayamos tramitado esta iniciativa como una muestra del compromiso político que el Parlamento de Navarra va a asumir sobre esta materia, y no solo estamos refiriéndonos al tren de alta velocidad en Navarra, insistimos también en otras infraestructuras, pero referido al tren de alta velocidad exigimos, planteamos y proponemos un convenio ejecutivo, con validez jurídica, que suponga un verdadero compromiso de plazos de ejecución y de recuperación de la inversión que haga la Comunidad Foral de Navarra.</w:t>
      </w:r>
    </w:p>
    <w:p>
      <w:pPr>
        <w:pStyle w:val="Texto"/>
        <w:rPr>
          <w:spacing w:val="0"/>
          <w:lang w:val="es-ES_tradnl"/>
        </w:rPr>
      </w:pPr>
      <w:r>
        <w:rPr>
          <w:spacing w:val="0"/>
          <w:lang w:val="es-ES_tradnl"/>
        </w:rPr>
        <w:t>Planteamos también un convenio con compromiso político de plazos para el desarrollo de la autovía del Pirineo. Navarra ya está haciendo hoy un gran esfuerzo en esa autovía del Pirineo que va a permitir un desarrollo en la zona nororiental de la Comunidad Foral de Navarra, de las cuencas prepirenaicas, de los valles pirenaicos, y en esa línea...</w:t>
      </w:r>
    </w:p>
    <w:p>
      <w:pPr>
        <w:pStyle w:val="Texto"/>
        <w:rPr/>
      </w:pPr>
      <w:r>
        <w:rPr>
          <w:i w:val="false"/>
          <w:lang w:val="es-ES_tradnl"/>
        </w:rPr>
        <w:t>SRA. PRESIDENTA:</w:t>
      </w:r>
      <w:r>
        <w:rPr>
          <w:lang w:val="es-ES_tradnl"/>
        </w:rPr>
        <w:t xml:space="preserve"> Señor Burguete, debe ir terminando.</w:t>
      </w:r>
    </w:p>
    <w:p>
      <w:pPr>
        <w:pStyle w:val="Texto"/>
        <w:rPr/>
      </w:pPr>
      <w:r>
        <w:rPr>
          <w:i w:val="false"/>
          <w:lang w:val="es-ES_tradnl"/>
        </w:rPr>
        <w:t>SR. BURGUETE TORRES:</w:t>
      </w:r>
      <w:r>
        <w:rPr>
          <w:lang w:val="es-ES_tradnl"/>
        </w:rPr>
        <w:t xml:space="preserve"> Acabo, señora Presidenta. ... se va a apostar por vertebrar el territorio y mediante un sistema de peaje en sombra el tramo navarro de la autovía del Pirineo va a ser una realidad en el año 2011, pero nos preguntamos: y después de Yesa, ¿qué? Más bien poco, señorías. ¿Acaso vamos a tomar como ejemplo la autovía del Camino? ¿Ocho años después se va a iniciar la conexión? Y la conexión con el Roncal, ¿qué? No está en territorio foral. ¿Será necesaria la firma de un convenio con el Estado para resolver esa conexión? Por Sigües, por Artieda, con presencia, participación y compromiso de las entidades locales, indiscutiblemente. Nos preguntamos también sobre esta materia: ¿para cuándo? Y algo parecido podemos decir sobre la Medinaceli-Tudela. </w:t>
      </w:r>
    </w:p>
    <w:p>
      <w:pPr>
        <w:pStyle w:val="Texto"/>
        <w:rPr/>
      </w:pPr>
      <w:r>
        <w:rPr>
          <w:i w:val="false"/>
          <w:lang w:val="es-ES_tradnl"/>
        </w:rPr>
        <w:t>SRA. PRESIDENTA:</w:t>
      </w:r>
      <w:r>
        <w:rPr>
          <w:lang w:val="es-ES_tradnl"/>
        </w:rPr>
        <w:t xml:space="preserve"> Señor Burguete.</w:t>
      </w:r>
    </w:p>
    <w:p>
      <w:pPr>
        <w:pStyle w:val="Texto"/>
        <w:rPr/>
      </w:pPr>
      <w:r>
        <w:rPr>
          <w:i w:val="false"/>
          <w:lang w:val="es-ES_tradnl"/>
        </w:rPr>
        <w:t>SR. BURGUETE TORRES:</w:t>
      </w:r>
      <w:r>
        <w:rPr>
          <w:lang w:val="es-ES_tradnl"/>
        </w:rPr>
        <w:t xml:space="preserve"> Acabo en un segundo, señora Presidenta. Por tanto, en la relación con el Estado, desgraciadamente, no podemos presentar un buen balance, y lo hacemos bien a nuestro pesar, después de seis años de gobierno de Rodríguez Zapatero. </w:t>
      </w:r>
    </w:p>
    <w:p>
      <w:pPr>
        <w:pStyle w:val="Texto"/>
        <w:rPr>
          <w:spacing w:val="0"/>
          <w:lang w:val="es-ES_tradnl"/>
        </w:rPr>
      </w:pPr>
      <w:r>
        <w:rPr>
          <w:spacing w:val="0"/>
          <w:lang w:val="es-ES_tradnl"/>
        </w:rPr>
        <w:t>Por tanto, hoy, sin entreguismo, con verdadera defensa del interés general de la Comunidad Foral de Navarra, planteamos la imperiosa necesidad de la firma de un convenio de infraestructuras entre el Estado y la Comunidad Foral de Navarra, como reza nuestra propuesta de resolución, que ponga plazos a la autovía Medinaceli-Tudela, a la autovía del Pirineo, que resuelva la conexión de la autovía del Pirineo con el Roncal y que desarrolle el tren de alta velocidad en la Comunidad Foral de Navarra, tal cual señala esta propuesta de resolución.</w:t>
      </w:r>
    </w:p>
    <w:p>
      <w:pPr>
        <w:pStyle w:val="Texto"/>
        <w:rPr>
          <w:spacing w:val="0"/>
          <w:lang w:val="es-ES_tradnl"/>
        </w:rPr>
      </w:pPr>
      <w:r>
        <w:rPr>
          <w:spacing w:val="0"/>
          <w:lang w:val="es-ES_tradnl"/>
        </w:rPr>
        <w:t>Esta propuesta de resolución trae causa del discurso de investidura del Presidente del Gobierno.</w:t>
      </w:r>
    </w:p>
    <w:p>
      <w:pPr>
        <w:pStyle w:val="Texto"/>
        <w:rPr/>
      </w:pPr>
      <w:r>
        <w:rPr>
          <w:i w:val="false"/>
          <w:lang w:val="es-ES_tradnl"/>
        </w:rPr>
        <w:t>SRA. PRESIDENTA:</w:t>
      </w:r>
      <w:r>
        <w:rPr>
          <w:lang w:val="es-ES_tradnl"/>
        </w:rPr>
        <w:t xml:space="preserve"> Señor Burguete, ha agotado su tiempo hace tiempo.</w:t>
      </w:r>
    </w:p>
    <w:p>
      <w:pPr>
        <w:pStyle w:val="Texto"/>
        <w:rPr/>
      </w:pPr>
      <w:r>
        <w:rPr>
          <w:i w:val="false"/>
          <w:lang w:val="es-ES_tradnl"/>
        </w:rPr>
        <w:t>SR. BURGUETE TORRES:</w:t>
      </w:r>
      <w:r>
        <w:rPr>
          <w:lang w:val="es-ES_tradnl"/>
        </w:rPr>
        <w:t xml:space="preserve"> Nosotros le apoyamos con nuestro voto. Por tanto, hoy aspiramos a que haya un posicionamiento político sobre esta materia. Muchas gracias, señora Presidenta.</w:t>
      </w:r>
    </w:p>
    <w:p>
      <w:pPr>
        <w:pStyle w:val="Texto"/>
        <w:rPr/>
      </w:pPr>
      <w:r>
        <w:rPr>
          <w:i w:val="false"/>
          <w:spacing w:val="0"/>
          <w:lang w:val="es-ES_tradnl"/>
        </w:rPr>
        <w:t>SRA. PRESIDENTA:</w:t>
      </w:r>
      <w:r>
        <w:rPr>
          <w:spacing w:val="0"/>
          <w:lang w:val="es-ES_tradnl"/>
        </w:rPr>
        <w:t xml:space="preserve"> Abrimos ahora un turno a favor de la moción. Por la agrupación de Izquierda Unida, señora Figueras, tiene la palabra.</w:t>
      </w:r>
    </w:p>
    <w:p>
      <w:pPr>
        <w:pStyle w:val="Texto"/>
        <w:rPr/>
      </w:pPr>
      <w:r>
        <w:rPr>
          <w:i w:val="false"/>
          <w:lang w:val="es-ES_tradnl"/>
        </w:rPr>
        <w:t>SRA. FIGUERAS CASTELLANO:</w:t>
      </w:r>
      <w:r>
        <w:rPr>
          <w:lang w:val="es-ES_tradnl"/>
        </w:rPr>
        <w:t xml:space="preserve"> Mi intervención va a ser muy breve, por lo tanto la haré desde el escaño. Suscribo prácticamente lo que ha planteado el señor Burguete, porque es verdad que a veces con este tipo de obras de gran importancia hay mucho ruido, mucho foco mediático, mucho titular que luego, lógicamente, hay que formalizar. No es menos cierto que algunas de las obras realizadas en Navarra han sido criticadas, fundamentalmente la forma de financiación, por este grupo parlamentario. También es cierto, y hay que recordarlo cuando hablamos de una gran infraestructura como es el tren de altas prestaciones –no tanto de alta velocidad por lo que se dice ahora–, que nos parece fundamental como obra y que, además, debe llevar aparejado el compromiso no solo del transporte de viajeros sino del de mercancías.</w:t>
      </w:r>
    </w:p>
    <w:p>
      <w:pPr>
        <w:pStyle w:val="Texto"/>
        <w:rPr>
          <w:lang w:val="es-ES_tradnl"/>
        </w:rPr>
      </w:pPr>
      <w:r>
        <w:rPr>
          <w:lang w:val="es-ES_tradnl"/>
        </w:rPr>
        <w:t>Por lo tanto, lo que dice hoy esta propuesta de resolución no es nada nuevo, lo que pasa es que las circunstancias en el Parlamento varían y, lógicamente, hay que sacar también pecho y decir que se haga lo que en su momento se dijo que se iba a hacer. Por lo tanto, siendo verdad que la Comunidad Foral tiene competencia en el ámbito de carreteras y que sí ha hecho una aceleración en parte de las obras, siendo cierto que parece que hay interés por parte de la Comunidad Foral y del Gobierno de Madrid de firmar un convenio para el desarrollo del tren de altas prestaciones, no es menos cierto que en la práctica hemos visto que obras que se habían concluido con mucha celeridad en nuestra Comunidad, por ejemplo, y lo ha mencionado el señor Burguete, la autovía del Camino, han visto ralentizada la conexión para finalizar esa obra. Lo mismo pasa con la N-232 en Navarra y en la Comunidad de Aragón. Lo mismo pasará, probablemente, con el tema de la autovía de Medinaceli porque se acaban unos tramos y otros todavía no han empezado.</w:t>
      </w:r>
    </w:p>
    <w:p>
      <w:pPr>
        <w:pStyle w:val="Texto"/>
        <w:rPr/>
      </w:pPr>
      <w:r>
        <w:rPr>
          <w:lang w:val="es-ES_tradnl"/>
        </w:rPr>
        <w:t>Por lo tanto, nosotros estamos de acuerdo en exigir que se firme un acuerdo de infraestructuras que obligue a las partes, porque no se trata en este caso de que Navarra por su cuenta y riesgo inicie una infraestructura de gran envergadura como es la del tren de alta velocidad y no haya un compromiso que lo soporte por parte del Estado. La competencia la tiene el Estado, la competencia la tiene el Gobierno de Rodríguez Zapatero. Por lo tanto, en la parte que nos toca tenemos que exigir que se aceleren las obras, pero no es menos cierto que tienen que ir acompañadas de un compromiso en tiempo, forma y financiación. Por lo tanto, no-sotros estamos de acuerdo en que se inste al Ejecutivo, al Gobierno del Estado, a establecer plazos y, además, financiación para las obras que se mencionan en la moción.</w:t>
      </w:r>
    </w:p>
    <w:p>
      <w:pPr>
        <w:pStyle w:val="Texto"/>
        <w:rPr/>
      </w:pPr>
      <w:r>
        <w:rPr>
          <w:i w:val="false"/>
          <w:lang w:val="es-ES_tradnl"/>
        </w:rPr>
        <w:t>SRA. PRESIDENTA:</w:t>
      </w:r>
      <w:r>
        <w:rPr>
          <w:lang w:val="es-ES_tradnl"/>
        </w:rPr>
        <w:t xml:space="preserve"> Gracias, señora Figueras. ¿En el turno en contra? Por UPN, señor Valero, tiene la palabra.</w:t>
      </w:r>
    </w:p>
    <w:p>
      <w:pPr>
        <w:pStyle w:val="Texto"/>
        <w:rPr/>
      </w:pPr>
      <w:r>
        <w:rPr>
          <w:i w:val="false"/>
          <w:lang w:val="es-ES_tradnl"/>
        </w:rPr>
        <w:t>SR. VALERO ERRO:</w:t>
      </w:r>
      <w:r>
        <w:rPr>
          <w:lang w:val="es-ES_tradnl"/>
        </w:rPr>
        <w:t xml:space="preserve"> Gracias, señora Presidenta. Buenos días, señorías. Efectivamente, en el discurso de investidura el Presidente indicó la intención de alcanzar un acuerdo con el Estado para la firma del convenio de construcción y financiación del corredor navarro de alta velocidad. También anunció la intención de firmar un acuerdo sobre las infraestructuras que pusieran plazos a la autovía de Medinaceli-Tudela, a la autovía del Pirineo, a la conexión de la autovía del Camino con Logroño, a la reforma del aeropuerto y a otras infraestructuras. Pues bien, a fecha de hoy podemos decir que la conexión de la autovía del Camino con Logroño va hacia delante, efectivamente, creo que no es bueno mirar hacia atrás. Sí es bueno mirar hacia atrás para seguir adelantando, como el aeropuerto. Con respecto a la autovía del Pirineo, la ejecución que corresponde al Estado va al ritmo que todos conocemos. Tampoco están resueltos los plazos de la autovía Medinaceli-Tudela. Pero creo que lo que toca es el tren de alta velocidad. Creo que se han dado los pasos, como es el protocolo firmado en el mes de mayo del año 2009 y la aprobación por el Parlamento nacional de una ley en la cual se pone plazo a la firma del convenio, cosa que ha obviado el señor Burguete, que es el 31 de marzo de 2010. No sé por qué se presentó la moción allá en el mes de enero cuando había ya un plazo aprobado, que era el 31 de marzo.</w:t>
      </w:r>
    </w:p>
    <w:p>
      <w:pPr>
        <w:pStyle w:val="Texto"/>
        <w:rPr/>
      </w:pPr>
      <w:r>
        <w:rPr>
          <w:spacing w:val="0"/>
          <w:lang w:val="es-ES_tradnl"/>
        </w:rPr>
        <w:t>Nosotros no vamos a apoyar la moción, como lo pueden ver porque salimos en el turno en contra, indicándole al señor Burguete que la resolución, en definitiva, es un brindis al sol. Esto ya está aprobado por el Parlamento hace mucho tiempo. Hay un dicho que dice que dos no riñen si uno no quiere y en este caso el señor Burguete apunta mal, ya que en este caso quien quiere es el Gobierno de Navarra y a quien insta es al propio Gobierno de Navarra. Creo que se confunde totalmente en la propuesta. Tenemos la fecha por ley, las promesas de que antes del 31 de marzo de este año se firmará, o sea, dentro de veinte días. No tenemos argumentos para no confiar en que esto sea así y por ello nuestro grupo espera la fecha de 31 de marzo y confía en su resolución. Por todo ello, votaremos en contra de la propuesta. Muchas gracias.</w:t>
      </w:r>
    </w:p>
    <w:p>
      <w:pPr>
        <w:pStyle w:val="Texto"/>
        <w:rPr/>
      </w:pPr>
      <w:r>
        <w:rPr>
          <w:i w:val="false"/>
          <w:lang w:val="es-ES_tradnl"/>
        </w:rPr>
        <w:t>SRA. PRESIDENTA:</w:t>
      </w:r>
      <w:r>
        <w:rPr>
          <w:lang w:val="es-ES_tradnl"/>
        </w:rPr>
        <w:t xml:space="preserve"> Gracias, señor Valero. Por Nafarroa Bai, señor Jiménez, tiene la palabra.</w:t>
      </w:r>
    </w:p>
    <w:p>
      <w:pPr>
        <w:pStyle w:val="Texto"/>
        <w:rPr/>
      </w:pPr>
      <w:r>
        <w:rPr>
          <w:i w:val="false"/>
          <w:spacing w:val="0"/>
          <w:lang w:val="es-ES_tradnl"/>
        </w:rPr>
        <w:t>SR. JIMÉNEZ HERVAS:</w:t>
      </w:r>
      <w:r>
        <w:rPr>
          <w:spacing w:val="0"/>
          <w:lang w:val="es-ES_tradnl"/>
        </w:rPr>
        <w:t xml:space="preserve"> Egun on guztioi. Decía anteriormente el señor Vicepresidente del Gobierno en materia económica, el señor Miranda, que no esperaba nada de Na-Bai, que no hemos apoyado la prioridad de crear empleo, y no somos, por lo tanto, corresponsables del éxito de los cuarenta y tres mil setecientos parados, que tampoco hemos apoyado las medidas anticrisis, por ejemplo el Plan Navarra 2012, y que tampoco somos corresponsables de los éxitos de dicho plan, aunque a día de hoy dos de los tres firmantes, PSN y CDN, digan que no vale y que hay que cambiarlo.</w:t>
      </w:r>
    </w:p>
    <w:p>
      <w:pPr>
        <w:pStyle w:val="Texto"/>
        <w:rPr>
          <w:lang w:val="es-ES_tradnl"/>
        </w:rPr>
      </w:pPr>
      <w:r>
        <w:rPr>
          <w:lang w:val="es-ES_tradnl"/>
        </w:rPr>
        <w:t>Desde el punto de vista de Na-Bai, y viene a cuento con esta moción, el Gobierno está fracasando en su estrategia a la hora de abordar dónde debe establecer las prioridades en una situación de crisis como esta y creemos que el Plan Navarra 2012, que apostaba prioritariamente precisamente por este tipo de infraestructuras que el CDN nos trae en esta moción, es la mejor evidencia de ello. Hemos gastado los cuatro mil quinientos millones que teníamos merendándonos la cena y ahora resulta que la mayoría de quienes aprobaron ese plan se da cuenta de que no está teniendo éxito, que la crisis sigue golpeando en nuestra Comunidad, que el paro sigue creciendo, que hace falta dinero para atender esa situación, pero que el dinero nos lo hemos merendado en el Plan Navarra 2012. Por lo tanto, ese es el problema también de la propuesta que trae el CDN.</w:t>
      </w:r>
    </w:p>
    <w:p>
      <w:pPr>
        <w:pStyle w:val="Texto"/>
        <w:rPr/>
      </w:pPr>
      <w:r>
        <w:rPr>
          <w:lang w:val="es-ES_tradnl"/>
        </w:rPr>
        <w:t>A esta apuesta errónea del Gobierno de Navarra de pretender atender la crisis con grandes infraestructuras, gastando el poco dinero que tenemos en grandes infraestructuras, el CDN lo que nos pide es que aboquemos al Gobierno de Zapatero al mismo error, lo que nos pide el CDN es que instemos al Gobierno de Zapatero a cometer el mismo error que ellos han apoyado para que cometa el Gobierno de Navarra, que instemos al Gobierno de Madrid en un momento delicado, de crisis, de falta de recursos, a gastar el dinero en estas infraestructuras como la mejor forma de atender la situación. Créanme, señores del CDN, que Nafarroa Bai no puede hacer esto, no podemos plantear que lo que es un error a la hora de afrontar la crisis en nuestra Comunidad se traslade a Madrid y el Gobierno gaste los pocos recursos que tiene en el mismo error en vez de atender las consecuencias sociales y económicas y todo lo que se deriva de esta situación. Porque podemos hacernos una reflexión: es cierto que la realidad de esta Comunidad con estas infraestructuras es de un sketch de chiste, tenemos una autovía que acaba en un descampado, ahora vamos a tener otra autovía que acabará en otro descampado, tenemos la de Medinaceli que no sabemos dónde va a acabar, pero es que quienes apoyaron en su momento la urgencia de estas infraestructuras deberían hacer una reflexión: ¿qué hubiese sido mejor para Navarra?, ¿haber ralentizado la ejecución de estas infraestructuras que ahora no acaban en ningún sitio y tener, por ejemplo, una red interna potente y moderna de carreteras locales, forales que posibilite una buena estructuración del territorio y una igualdad entre ciudadanos y ciudadanas?, ¿qué hubiese sido mejor?, ¿ralentizar la ejecución de estas autovías, por ejemplo, sin tener que recurrir para su urgencia a sistemas de peaje en la sombra?</w:t>
      </w:r>
    </w:p>
    <w:p>
      <w:pPr>
        <w:pStyle w:val="Texto"/>
        <w:rPr>
          <w:lang w:val="es-ES_tradnl"/>
        </w:rPr>
      </w:pPr>
      <w:r>
        <w:rPr>
          <w:lang w:val="es-ES_tradnl"/>
        </w:rPr>
        <w:t>En esta moción se nos está diciendo, por un lado, que instemos al Gobierno para que haga la conexión de Jaca porque nosotros creemos que es muy urgente y hemos metido los dos últimos tramos de la autovía del Pirineo con el sistema de peaje en la sombra. Oigan, ¿no sería más responsable desde el ejercicio de la función pública adecuar con nuestros recursos, nuestras posibilidades y nuestro ritmo la ejecución de los dos últimos tramos de la autovía del Pirineo y quizás coincidiésemos en ritmo con el Estado? Evidentemente, esto no se tiene en consideración.</w:t>
      </w:r>
    </w:p>
    <w:p>
      <w:pPr>
        <w:pStyle w:val="Texto"/>
        <w:rPr/>
      </w:pPr>
      <w:r>
        <w:rPr>
          <w:spacing w:val="0"/>
          <w:lang w:val="es-ES_tradnl"/>
        </w:rPr>
        <w:t>Y hay una segunda razón por la cual nuestro grupo no va a apoyar esta moción y es que se nos pide una vez más que salgamos al amparo, y lo hemos hecho varias veces incluso en esta materia, de un Gobierno al cual en Madrid le toman como el pito del sereno. El problema es que en Madrid al Gobierno de Navarra en estos convenios le toman como el pito del sereno y este grupo ha salido varias veces al amparo del Gobierno, pero, oiga, ya vale, que se ponga firme y se haga valer, porque con el deterioro de la imagen de este Gobierno en Madrid se deteriora la imagen de Navarra, la imagen de nuestra Comunidad y la imagen de todos y cada uno de nuestros ciudadanos y ciudadanas. Por lo tanto, ya vale de salir al amparo de este Gobierno para que vaya a decir que el Parlamento de Navarra también me apoya. Oigan, háganse valer y, si no, pues miren, jueguen a otra cosa en vez de jugar a gobernar esta Comunidad.</w:t>
      </w:r>
    </w:p>
    <w:p>
      <w:pPr>
        <w:pStyle w:val="Texto"/>
        <w:rPr>
          <w:lang w:val="es-ES_tradnl"/>
        </w:rPr>
      </w:pPr>
      <w:r>
        <w:rPr>
          <w:lang w:val="es-ES_tradnl"/>
        </w:rPr>
        <w:t>Por lo tanto, señores del CDN, no les vamos a apoyar esta moción y hemos dado razones bastante consistentes. Ustedes hicieron una apuesta, o dos o tres, cuando estaban en el Gobierno y después también las han ratificado priorizando una serie de gastos que ahora resulta que no nos llevan a ningún sitio pero que sí nos han hipotecado muchísimas posibilidades de trabajo y de desarrollo en otros ámbitos de esta Comunidad. Además, estamos hablando del convenio con Madrid, que va a terminar siendo más histórico que los derechos históricos de esta Comunidad, porque desde que hablamos del convenio con Madrid... Las veces que este Parlamento ha avalado al Gobierno para que se haga valer en Madrid y ha venido..., no digo una expresión que queda muy fea, vale, no la digo, me recomiendan que no la diga. Conclusión, no cuenten con nuestro grupo porque estas no son ni nuestras prioridades ni nuestra pelea ni nuestras incapacidades. Eskerrik asko.</w:t>
      </w:r>
    </w:p>
    <w:p>
      <w:pPr>
        <w:pStyle w:val="Texto"/>
        <w:rPr/>
      </w:pPr>
      <w:r>
        <w:rPr>
          <w:i w:val="false"/>
          <w:spacing w:val="0"/>
          <w:lang w:val="es-ES_tradnl"/>
        </w:rPr>
        <w:t>SRA. PRESIDENTA:</w:t>
      </w:r>
      <w:r>
        <w:rPr>
          <w:spacing w:val="0"/>
          <w:lang w:val="es-ES_tradnl"/>
        </w:rPr>
        <w:t xml:space="preserve"> Gracias, señor Jiménez. Por el grupo socialista, señor Caro, tiene la palabra.</w:t>
      </w:r>
    </w:p>
    <w:p>
      <w:pPr>
        <w:pStyle w:val="Texto"/>
        <w:rPr/>
      </w:pPr>
      <w:r>
        <w:rPr>
          <w:i w:val="false"/>
          <w:lang w:val="es-ES_tradnl"/>
        </w:rPr>
        <w:t>SR. CARO SÁDABA:</w:t>
      </w:r>
      <w:r>
        <w:rPr>
          <w:lang w:val="es-ES_tradnl"/>
        </w:rPr>
        <w:t xml:space="preserve"> Muchas gracias, señora Presidenta. Señorías, el Partido Socialista tampoco va a apoyar esta moción que plantea CDN por varias cuestiones: en primer lugar, por una cuestión de forma, porque, en todo caso, la firma de acuerdos y de convenios es cosa de dos y en su propuesta solo instan a una de las partes, y entiendo que en todo caso deberían haber instado a las partes que tienen que sumar esfuerzos para ir adelante con estas infraestructuras; y, en segundo lugar, porque ustedes plantean un acuerdo o un convenio que afecta a un sinfín de infraestructuras que, en todo caso, merecerían un tratamiento particularizado. Con lo cual la forma merecería el voto negativo del grupo socialista.</w:t>
      </w:r>
    </w:p>
    <w:p>
      <w:pPr>
        <w:pStyle w:val="Texto"/>
        <w:rPr>
          <w:lang w:val="es-ES_tradnl"/>
        </w:rPr>
      </w:pPr>
      <w:r>
        <w:rPr>
          <w:lang w:val="es-ES_tradnl"/>
        </w:rPr>
        <w:t>No obstante, hay más cuestiones. La primera ya se ha dicho aquí. La firma del acuerdo en torno al tren de alta velocidad de acuerdo a la Ley de Presupuestos Generales de España está pendiente para el día 31 de marzo y créame que estamos haciendo todos los esfuerzos que están en nuestra mano como Partido Socialista Obrero Español, partido que sustenta al Gobierno de España, para que, efectivamente, ese convenio pueda estar firmado en esa fecha o antes de esa fecha con las características que tenga que recoger para que esa infraestructura por la que todos estamos abogando tenga su plasmación en cuestiones concretas. Pero, es más, le voy a decir que usted es consciente, como proponente de la moción, de que el tren de alta velocidad que plantea el Gobierno de España liderado por Rodríguez Zapatero, al que usted ahora parece ser, por la anterior iniciativa y por esta, que pretende atacar reiteradamente, no tiene nada que ver con el planteado anteriormente porque tiene características singularmente diferentes. Mientras el Partido Popular planteaba un tren solo para personas, el Partido Socialista plantea un tren para personas y para mercancías que nos enlace con Europea, y creo que esa es una cuestión que no podemos minusvalorar.</w:t>
      </w:r>
    </w:p>
    <w:p>
      <w:pPr>
        <w:pStyle w:val="Texto"/>
        <w:rPr>
          <w:spacing w:val="0"/>
          <w:lang w:val="es-ES_tradnl"/>
        </w:rPr>
      </w:pPr>
      <w:r>
        <w:rPr>
          <w:spacing w:val="0"/>
          <w:lang w:val="es-ES_tradnl"/>
        </w:rPr>
        <w:t>Y, en referencia a otras cuestiones, también le tengo que decir que aunque no le guste, y crea que a mí tampoco me gusta, que hayan que tenido que pasar ocho años para que se pueda firmar algo concreto respecto a la conexión de la autovía del Camino, yo le recuerdo que hubo un momento en que las tres Administraciones competentes para llevar a cabo o hacer realidad esa infraestructura eran del mismo color político y que ni aun siendo del mismo color político se pudo convenir una fecha concreta para provocar ese enlace en la fecha que a todos nos hubiese gustado. Hemos tenido que venir otros desgraciadamente años más tarde a hacer realidad esa infraestructura o a que se empiece a ver que esa infraestructura va a ser realidad.</w:t>
      </w:r>
    </w:p>
    <w:p>
      <w:pPr>
        <w:pStyle w:val="Texto"/>
        <w:rPr/>
      </w:pPr>
      <w:r>
        <w:rPr>
          <w:spacing w:val="0"/>
          <w:lang w:val="es-ES_tradnl"/>
        </w:rPr>
        <w:t>Y luego hay otras cuestiones. Ya se ha mencionado la autovía a Medinaceli, que a la vista está que se están produciendo importantes avances en la ejecución de las obras, y también usted y otros grupos han puesto de manifiesto que las inversiones previstas y comprometidas por el Gobierno de España para una infraestructura como la del aeropuerto son ya una realidad. Por tanto, algo se está avanzando en positivo. Quizás no a la velocidad que a todos nos gustaría, pero usted debería ser consciente, porque usted ha estado en el Gobierno, de que a veces la realidad es terca y las fechas no van a acompasadas con el deseo que todos tenemos.</w:t>
      </w:r>
    </w:p>
    <w:p>
      <w:pPr>
        <w:pStyle w:val="Texto"/>
        <w:rPr>
          <w:lang w:val="es-ES_tradnl"/>
        </w:rPr>
      </w:pPr>
      <w:r>
        <w:rPr>
          <w:lang w:val="es-ES_tradnl"/>
        </w:rPr>
        <w:t>Yo quiero comentarle dos cuestiones. En primer lugar, he de decirle que veo singulares contradicciones en sus planteamientos, porque, por un lado, nos están pidiendo y están pidiéndole al Gobierno de España, al Gobierno de Navarra austeridad en las cuentas y, por otro lado, como ya le han dicho algunos comparecientes anteriores, ustedes están solicitando un incremento de gastos, un adelanto de las inversiones en estas infraestructuras con lo cual, desde nuestro punto de vista, eso es un ejercicio demagógico y contradictorio porque no se dice de dónde tiene que recortarse para poder avanzar.</w:t>
      </w:r>
    </w:p>
    <w:p>
      <w:pPr>
        <w:pStyle w:val="Texto"/>
        <w:rPr>
          <w:lang w:val="es-ES_tradnl"/>
        </w:rPr>
      </w:pPr>
      <w:r>
        <w:rPr>
          <w:lang w:val="es-ES_tradnl"/>
        </w:rPr>
        <w:t>Hay otra cuestión que nos parece que ustedes obvian y que de verdad lamentamos en el Partido Socialista porque entendíamos, y entendemos, que CDN, salvada esta cuestión puntual, es un partido suficientemente responsable como para no olvidarse de algunos principios que en política y sobre todo cuando alguien está en el Gobierno son fundamentales, como el principio de solidaridad entre las regiones, el principio de corresponsabilidad o simplemente una cuestión que no puede pasar de-sapercibida para nadie, la situación de crisis en la que estamos, que probablemente va a hacer que tengan que replantearse algunas de las principales inversiones que se van a realizar en este país y en la Comunidad Foral de Navarra. La verdad es que tengo que darle la bienvenida al CDN a la política real, porque la política que estábamos viendo que realizaba CDN era la política que se hace desde el sillón del Gobierno, y por eso tengo que hacerles una pregunta en ese sentido. Durante el tiempo que han estado en el Gobierno, ¿cuál ha sido su insistencia para que, efectivamente, el Presidente Sanz pudiese avanzar en esa dirección que ustedes están planteando hoy aquí? ¿O es que esto sirve cuando están fuera del Gobierno y no servía cuando estaban dentro? Es una cuestión que me gustaría que ustedes aclararan.</w:t>
      </w:r>
    </w:p>
    <w:p>
      <w:pPr>
        <w:pStyle w:val="Texto"/>
        <w:rPr>
          <w:spacing w:val="0"/>
          <w:lang w:val="es-ES_tradnl"/>
        </w:rPr>
      </w:pPr>
      <w:r>
        <w:rPr>
          <w:spacing w:val="0"/>
          <w:lang w:val="es-ES_tradnl"/>
        </w:rPr>
        <w:t xml:space="preserve">En conclusión, el Partido Socialista de Navarra y el Partido Socialista Obrero Español tienen asumido el firme compromiso de avanzar por la senda que yo creo que todos compartimos de hacer realidad las infraestructuras que creemos que son vitales para el desarrollo de nuestra Comunidad. Lo que pasa es que, además de que tengamos asumido ese firme compromiso, insisto en que tenemos que tener en cuenta las circunstancias reales que por desgracia nos está tocando atravesar, y creo que todos tenemos que hacer ese ejercicio de responsabilidad para ponernos realmente en el sitio en el que estamos y hacer las cuentas teniendo en cuenta la situación por la que estamos atravesando. </w:t>
      </w:r>
    </w:p>
    <w:p>
      <w:pPr>
        <w:pStyle w:val="Texto"/>
        <w:rPr>
          <w:lang w:val="es-ES_tradnl"/>
        </w:rPr>
      </w:pPr>
      <w:r>
        <w:rPr>
          <w:lang w:val="es-ES_tradnl"/>
        </w:rPr>
        <w:t>Y una última cosa le pido a CDN, que no pierdan la perspectiva de que España es mucho más que Navarra, que el Gobierno de España no solo tiene que mirar por los intereses de una comunidad concreta sino por los intereses de todas y cada una de las comunidades que conformamos este país, y les pido que no cometan el error que cometen otros de ponerse las orejeras y ver solo y exclusivamente un territorio, como es el de la Comunidad Foral en este caso, sino que tengan en cuenta que muchas de las políticas que se tienen que hacer en este país afectan circunstancias que son comunes a todos los territorios y desde esa perspectiva estoy seguro de que las propuestas que puedan traer a esta Cámara serán singularmente ya no digo diferentes en el contenido pero sí al menos en las formas. Nada más y muchas gracias.</w:t>
      </w:r>
    </w:p>
    <w:p>
      <w:pPr>
        <w:pStyle w:val="Texto"/>
        <w:rPr/>
      </w:pPr>
      <w:r>
        <w:rPr>
          <w:i w:val="false"/>
          <w:lang w:val="es-ES_tradnl"/>
        </w:rPr>
        <w:t>SRA. PRESIDENTA:</w:t>
      </w:r>
      <w:r>
        <w:rPr>
          <w:lang w:val="es-ES_tradnl"/>
        </w:rPr>
        <w:t xml:space="preserve"> Gracias, señor Caro. Su turno de réplica, señor Burguete.</w:t>
      </w:r>
    </w:p>
    <w:p>
      <w:pPr>
        <w:pStyle w:val="Texto"/>
        <w:rPr/>
      </w:pPr>
      <w:r>
        <w:rPr>
          <w:i w:val="false"/>
          <w:spacing w:val="0"/>
          <w:lang w:val="es-ES_tradnl"/>
        </w:rPr>
        <w:t>SR. BURGUETE TORRES:</w:t>
      </w:r>
      <w:r>
        <w:rPr>
          <w:spacing w:val="0"/>
          <w:lang w:val="es-ES_tradnl"/>
        </w:rPr>
        <w:t xml:space="preserve"> Gracias, señora Presidenta. Si en CDN estábamos preocupados por los términos en los que se iba a plantear la firma del convenio antes del 31 de marzo del año 2010, señor Caro, hoy usted aún nos ha puesto más, porque realmente, con tanta solidaridad y con tanta venda antes de la herida, me da la sensación, ojalá no sea así, de que ese supuesto convenio que la ley de presupuestos para el año 2010 dice que hay que firmar antes del 31 de marzo va a ser papel mojado, que no va a ser un convenio con un verdadero compromiso, que no va a ser un convenio ejecutivo, que no va a ser un convenio que dé validez jurídica, que ponga plazos y señale clara y rotundamente las inversiones que se van a desarrollar, porque usted hoy nos ha hecho un alegato en defensa del conjunto de España, pues muy bien, en las Cortes Generales y también en el Parlamento de Navarra, pero aquí nos preocupa la situación de distintas infraestructuras en el marco de la Comunidad Foral de Navarra, y ojalá nos equivoquemos, pero me da la sensación de que ese convenio no va a atender las expectativas que la mayoría de esta Comunidad y también de este Parlamento tenía depositadas en la firma de este convenio.</w:t>
      </w:r>
    </w:p>
    <w:p>
      <w:pPr>
        <w:pStyle w:val="Texto"/>
        <w:rPr>
          <w:lang w:val="es-ES_tradnl"/>
        </w:rPr>
      </w:pPr>
      <w:r>
        <w:rPr>
          <w:lang w:val="es-ES_tradnl"/>
        </w:rPr>
        <w:t>Y usted nos ha querido hacer aquí un alegato en la línea de que el CDN podía haber manifestado esta insistencia cuando estaba en el Gobierno. Nosotros no somos como ustedes, que cambian de opinión dependiendo del momento en el que se encuentren, si están dentro del Gobierno, fuera de él, apoyando a UPN o no, y ahí tiene la reforma del Amejoramiento como ejemplo palmario. No-sotros, señor Caro, estando en el Gobierno hemos pedido con verdadera insistencia, y en algunas ocasiones con su silencio, la ejecución del tren de alta velocidad, claro que sí, incluso planteábamos que ante la inacción del Gobierno del Estado el Gobierno de Navarra tomase la iniciativa de ejecutarlo unilateralmente, y no se nos cae la cara de vergüenza por plantear ese tipo de situaciones. Todo ello, eso sí, consecuencia de la falta de liderazgo político y de voluntad política del Gobierno del señor Rodríguez Zapatero.</w:t>
      </w:r>
    </w:p>
    <w:p>
      <w:pPr>
        <w:pStyle w:val="Texto"/>
        <w:rPr>
          <w:spacing w:val="0"/>
          <w:lang w:val="es-ES_tradnl"/>
        </w:rPr>
      </w:pPr>
      <w:r>
        <w:rPr>
          <w:spacing w:val="0"/>
          <w:lang w:val="es-ES_tradnl"/>
        </w:rPr>
        <w:t>Por tanto, no lo hemos planteado de otra manera, y hoy seguimos estando donde estábamos, en un discurso de investidura que planteó el Presidente del Gobierno. Y ¿se han ejecutado algunas cuestiones referidas al aeropuerto? Sí. ¿Y lo demás? ¿Dónde está el convenio del tren de alta velocidad? No lo tenemos. ¿Dónde está el convenio de la autovía del Pirineo? No lo tenemos. ¿Cómo vamos a resolver –o es que no les preocupa a ustedes eso– la conexión con el Roncal? ¿Cuándo, cómo, de qué manera? ¿En el año 2015, en el 2020, en el 2025? ¿Cuándo? No tenemos fecha.</w:t>
      </w:r>
    </w:p>
    <w:p>
      <w:pPr>
        <w:pStyle w:val="Texto"/>
        <w:rPr/>
      </w:pPr>
      <w:r>
        <w:rPr>
          <w:lang w:val="es-ES_tradnl"/>
        </w:rPr>
        <w:t>Y el Presidente del Gobierno sí que planteaba la necesidad de la firma de un convenio que pusiese plazos. Y hoy, supongo que por la sumisión y el entreguismo, nos hemos enterado de que UPN no comparte el discurso de investidura del Presidente. No lo comparte. Claro, y ha dado pobres argumentos, supongo que con el afán de no perturbar al socio, al Partido Socialista, en esta materia. Y yo pregunto: ¿están satisfechos con el trato que el Estado nos está dando en materia de infraestructuras? El CDN no. UPN parece que sí, puesto que ha rechazado la propuesta. ¿Pretenden no perturbar la relación? Evidentemente. ¿Comparten o no la propuesta? Se van a manifestar en contra. El Presidente del Gobierno en el discurso de investidura –entonces, eso sí, era candidato– ya planteaba la necesidad de resolver estos aspectos, y no solo sobre el tren de alta velocidad. Y no tenemos convenio, parece que vamos a esperar al último día de marzo, que es el 31, para ver si tenemos. Y estaremos muy atentos para ver cómo lo tenemos, pero hoy no lo tenemos, ni de la Tudela-Medinaceli, y usted lo ha reconocido, la autovía del Pirineo va al ritmo que va, usted ya sabe, flojo, lento, pero no vayamos a perturbar al Partido Socialista y vamos a votar en contra de la propuesta de resolución. No nos causa ningún problema, estamos acostumbrados a este tipo de posicionamientos de UPN y a otros peores, pero no miramos al pasado, miramos al futuro, y ahí es donde nos vamos a encontrar, en esta dinámica de que hoy este Parlamento se hubiese posicionado sobre la necesidad de la firma de un convenio que trae causa del discurso de investidura, y ustedes, por unas razones no aclaradas hoy aquí, lo han rechazado. Dicen que es un brindis al sol, pues díganle al Presidente que no haga brindis al sol cuando plantea en su discurso de investidura iniciativas como estas.</w:t>
      </w:r>
    </w:p>
    <w:p>
      <w:pPr>
        <w:pStyle w:val="Texto"/>
        <w:rPr>
          <w:lang w:val="es-ES_tradnl"/>
        </w:rPr>
      </w:pPr>
      <w:r>
        <w:rPr>
          <w:lang w:val="es-ES_tradnl"/>
        </w:rPr>
        <w:t>¿O es que se han resuelto todos los aspectos que señalaba el Presidente en su discurso de investidura? Claro que no se han resuelto, ni el tren de alta velocidad, ni la Tudela-Medinaceli, ni la conexión con el Pirineo, ni la conexión con el Roncal, ahora, si a ustedes no les preocupa... No esperaba otra cosa del Partido Socialista, Partido Socialista Obrero Español, Navarra siempre en segundo lugar en esa materia, lo importante es el partido. Tampoco esperábamos mucho de Nafarroa Bai, cómo van a apoyar el tren de alta velocidad si han hecho discurso para todo sobre esta materia. Tampoco quieren que la autovía del Camino tenga una conexión acorde con la necesidad del Roncal. No les preocupa.</w:t>
      </w:r>
    </w:p>
    <w:p>
      <w:pPr>
        <w:pStyle w:val="Texto"/>
        <w:rPr/>
      </w:pPr>
      <w:r>
        <w:rPr>
          <w:i w:val="false"/>
          <w:lang w:val="es-ES_tradnl"/>
        </w:rPr>
        <w:t>SRA. PRESIDENTA:</w:t>
      </w:r>
      <w:r>
        <w:rPr>
          <w:lang w:val="es-ES_tradnl"/>
        </w:rPr>
        <w:t xml:space="preserve"> Señor Burguete, le aviso de que ha agotado su tiempo.</w:t>
      </w:r>
    </w:p>
    <w:p>
      <w:pPr>
        <w:pStyle w:val="Texto"/>
        <w:rPr/>
      </w:pPr>
      <w:r>
        <w:rPr>
          <w:i w:val="false"/>
          <w:lang w:val="es-ES_tradnl"/>
        </w:rPr>
        <w:t>SR. BURGUETE TORRES:</w:t>
      </w:r>
      <w:r>
        <w:rPr>
          <w:lang w:val="es-ES_tradnl"/>
        </w:rPr>
        <w:t xml:space="preserve"> Muchas gracias, señora Presidenta.</w:t>
      </w:r>
    </w:p>
    <w:p>
      <w:pPr>
        <w:pStyle w:val="Texto"/>
        <w:rPr/>
      </w:pPr>
      <w:r>
        <w:rPr>
          <w:i w:val="false"/>
          <w:spacing w:val="0"/>
          <w:lang w:val="es-ES_tradnl"/>
        </w:rPr>
        <w:t>SRA. PRESIDENTA:</w:t>
      </w:r>
      <w:r>
        <w:rPr>
          <w:spacing w:val="0"/>
          <w:lang w:val="es-ES_tradnl"/>
        </w:rPr>
        <w:t xml:space="preserve"> Muchas gracias, señor Burguete. A continuación vamos a pasar a votar la moción que se ha debatido. Comienza la votación. </w:t>
      </w:r>
      <w:r>
        <w:rPr>
          <w:i w:val="false"/>
          <w:smallCaps/>
          <w:spacing w:val="0"/>
          <w:lang w:val="es-ES_tradnl"/>
        </w:rPr>
        <w:t>(Pausa)</w:t>
      </w:r>
      <w:r>
        <w:rPr>
          <w:spacing w:val="0"/>
          <w:lang w:val="es-ES_tradnl"/>
        </w:rPr>
        <w:t xml:space="preserve"> Resultado de la votación, señora Secretaria. </w:t>
      </w:r>
    </w:p>
    <w:p>
      <w:pPr>
        <w:pStyle w:val="Texto"/>
        <w:rPr/>
      </w:pPr>
      <w:r>
        <w:rPr>
          <w:i w:val="false"/>
          <w:lang w:val="es-ES_tradnl"/>
        </w:rPr>
        <w:t>SRA. SECRETARIA PRIMERA (Sra. Figueras Castellano):</w:t>
      </w:r>
      <w:r>
        <w:rPr>
          <w:lang w:val="es-ES_tradnl"/>
        </w:rPr>
        <w:t xml:space="preserve"> El resultado es el siguiente: 4 votos a favor, 43 en contra, 0 abstenciones.</w:t>
      </w:r>
    </w:p>
    <w:p>
      <w:pPr>
        <w:pStyle w:val="Texto"/>
        <w:keepLines/>
        <w:widowControl/>
        <w:bidi w:val="0"/>
        <w:spacing w:lineRule="exact" w:line="220" w:before="0" w:after="85"/>
        <w:ind w:firstLine="283"/>
        <w:jc w:val="both"/>
        <w:rPr/>
      </w:pPr>
      <w:r>
        <w:rPr>
          <w:i w:val="false"/>
          <w:spacing w:val="0"/>
          <w:lang w:val="es-ES_tradnl"/>
        </w:rPr>
        <w:t>SRA. PRESIDENTA:</w:t>
      </w:r>
      <w:r>
        <w:rPr>
          <w:spacing w:val="0"/>
          <w:lang w:val="es-ES_tradnl"/>
        </w:rPr>
        <w:t xml:space="preserve"> Por tanto, queda rechazada la moción por la que se insta al Gobierno de Navarra a que firme con el Estado un acuerdo que ponga plazos a diversas infraestructuras, presentada por la agrupación de Convergencia de Demócrat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