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Vivienda y Ordenación del Territorio, en relación con la proposición de Ley Foral de accesibilidad universal y supresión de barreras físicas y sensoriales.</w:t>
      </w:r>
    </w:p>
    <w:p>
      <w:pPr>
        <w:pStyle w:val="Texto"/>
        <w:rPr/>
      </w:pPr>
      <w:r>
        <w:rPr>
          <w:i w:val="false"/>
          <w:iCs/>
        </w:rPr>
        <w:t>SRA. PRESIDENTA:</w:t>
      </w:r>
      <w:r>
        <w:rPr/>
        <w:t xml:space="preserve"> Entramos en el punto cuarto del orden del día: Debate y votación del dictamen aprobado por la Comisión de Vivienda y Ordenación del Territorio, en relación con la proposición de ley foral de accesibilidad universal y supresión de barreras físicas y sensoriales. Ha sido presentada una enmienda in voce por todos los grupos y agrupaciones de parlamentarios forales que la tendrán que defender en su turno. Abrimos un debate de totalidad. En el turno a favor del dictamen, por UPN, señor Valero, tiene la palabra.</w:t>
      </w:r>
    </w:p>
    <w:p>
      <w:pPr>
        <w:pStyle w:val="Texto"/>
        <w:rPr/>
      </w:pPr>
      <w:r>
        <w:rPr>
          <w:i w:val="false"/>
        </w:rPr>
        <w:t>SR. VALERO ERRO:</w:t>
      </w:r>
      <w:r>
        <w:rPr/>
        <w:t xml:space="preserve"> Buenos días a todos. En primer lugar, me gustaría dar la bienvenida a los miembros del Cormin que hoy nos acompañan. Bienvenidos a este Parlamento.</w:t>
      </w:r>
    </w:p>
    <w:p>
      <w:pPr>
        <w:pStyle w:val="Texto"/>
        <w:rPr/>
      </w:pPr>
      <w:r>
        <w:rPr/>
        <w:t>Nuestro voto va a ser favorable ya que durante la tramitación de la proposición de ley presentada por el grupo socialista y después de recibir el asesoramiento del Cormin se pactaron entre todos los grupos treinta y siete enmiendas que vinieron a reforzar la proposición inicialmente presentada. Después de veinte años de la anterior ley era momento de renovar o promulgar una nueva ley que recogiese las novedades en la normalización e integración de las personas con discapacidad. Se cambia desde los conceptos, los derechos y los principios. Nos parece oportuno el título y nos parece oportuno resaltarlo en este momento, que dice así: Ley foral de accesibilidad universal y diseño para todas las personas. También nos parece oportuno resaltar el artículo 1, que habla del objeto: Esta ley foral tiene como objeto garantizar la igualdad de oportunidades a las personas con discapacidad en relación con la accesibilidad universal y diseño para todos respecto a los entornos, los procesos, bienes, productos y servicios, así como en relación con los objetos o instrumentos, herramientas y dispositivos, de tal forma que los mismos se hagan comprensibles, utilizables y practicables por todas las personas en igualdad de condiciones, de seguridad, comodidad y de forma más autónoma y natural posible.</w:t>
      </w:r>
    </w:p>
    <w:p>
      <w:pPr>
        <w:pStyle w:val="Texto"/>
        <w:rPr/>
      </w:pPr>
      <w:r>
        <w:rPr/>
        <w:t>Se crea la Junta arbitral, que será voluntaria. Asimismo, se crea el Consejo para la promoción de la accesibilidad universal y de la igualdad de oportunidades para las personas con discapacidad como órgano consultivo y de participación. La ley deja en manos de reglamentos muchos de los aspectos a desarrollar y por ello se hace más importante dicho consejo.</w:t>
      </w:r>
    </w:p>
    <w:p>
      <w:pPr>
        <w:pStyle w:val="Texto"/>
        <w:rPr/>
      </w:pPr>
      <w:r>
        <w:rPr/>
        <w:t>Por último, quisiéramos agradecer al Cormin su trabajo, su comprensión, ya que no es fácil vivir a veces sin que se tengan en cuenta sus necesidades.</w:t>
      </w:r>
    </w:p>
    <w:p>
      <w:pPr>
        <w:pStyle w:val="Texto"/>
        <w:rPr/>
      </w:pPr>
      <w:r>
        <w:rPr/>
        <w:t>En definitiva, consideramos que es una buena ley, que pone las cosas en su sitio y a partir de ahora hay que trabajar a través de ese consejo ya que se crea para su desarrollo. En definitiva, creo que es una enhorabuena para todos los miembros de este Parlamento y, en especial, para estas personas con discapacidad. Muchas gracias. Nuestro voto será favorable.</w:t>
      </w:r>
    </w:p>
    <w:p>
      <w:pPr>
        <w:pStyle w:val="Texto"/>
        <w:rPr/>
      </w:pPr>
      <w:r>
        <w:rPr>
          <w:i w:val="false"/>
        </w:rPr>
        <w:t>SRA. PRESIDENTA:</w:t>
      </w:r>
      <w:r>
        <w:rPr/>
        <w:t xml:space="preserve"> Gracias, señor Valero. Por Nafarroa Bai, señor Eceolaza, tiene la palabra.</w:t>
      </w:r>
    </w:p>
    <w:p>
      <w:pPr>
        <w:pStyle w:val="Texto"/>
        <w:rPr/>
      </w:pPr>
      <w:r>
        <w:rPr>
          <w:i w:val="false"/>
        </w:rPr>
        <w:t xml:space="preserve">SR. ECEOLAZA LATORRE: </w:t>
      </w:r>
      <w:r>
        <w:rPr/>
        <w:t>Muchas gracias, señora Presidenta. Egun on berriro. En primer lugar, quiero dar la bienvenida a todas las personas del Cormin porque sin su labor, sin su iniciativa y sin sus aportaciones esta ley no sería una ley de segunda generación y no sería, desde luego, una ley que ha recogido de una forma tan buena y tan importante todas las demandas que ha hecho el conjunto de los grupos parlamentarios. Por lo tanto, vaya por delante el agradecimiento del Grupo Parlamentario Nafarroa Bai por todas las aportaciones y por todo el trabajo que han realizado durante estos meses de debate de una ley importante. Esta es vuestra ley, vuestras aportaciones son vuestras enmiendas, pero esta ley es una ley para el conjunto de la sociedad, porque toda la sociedad gana si entiende como parte de los derechos humanos la accesibilidad universal.</w:t>
      </w:r>
    </w:p>
    <w:p>
      <w:pPr>
        <w:pStyle w:val="Texto"/>
        <w:rPr/>
      </w:pPr>
      <w:r>
        <w:rPr/>
        <w:t>Conseguir y asegurar la accesibilidad universal para todos los miembros de la sociedad, además de evitar cualquier tipo de discriminación por razón de discapacidad, es el objetivo principal, a nuestro juicio, de esta propuesta. La obligación de los poderes públicos es velar por la calidad de vida del conjunto de los ciudadanos y ciudadanas. Por eso debíamos cambiar el paradigma con el que se ha legislado en los últimos años. La accesibilidad universal es un componente de los propios derechos humanos, de la propia capacidad de integración de la sociedad. De ahí que la filosofía con la que se ha legislado en esta ocasión sea tan importante como los artículos precisos que se van a desarrollar.</w:t>
      </w:r>
    </w:p>
    <w:p>
      <w:pPr>
        <w:pStyle w:val="Texto"/>
        <w:rPr/>
      </w:pPr>
      <w:r>
        <w:rPr/>
        <w:t>Esta ley que hoy vamos a aprobar por unanimidad supone un paso importante, un paso necesario ya que Navarra se estaba quedando atrás en la legislación sobre accesibilidad universal. La aprobación de la Ley Foral 4/1988, de 11 de julio, supuso un avance sustancial, un punto de inflexión en la consecución de un medio accesible para personas con algún tipo de discapacidad, pero a más de veinte años vista esta ley necesitaba cambios que la adecuaran a las exigencias de un contexto más sensible y más complejo respecto de la discapacidad. En este sentido, la ley estatal, conocida como la Liondau, había superado desde muchos puntos de vista la propia normativa foral. De ahí que sea necesaria también la aprobación de esta norma y la regulación de algunos decretos que después pasaré a comentar.</w:t>
      </w:r>
    </w:p>
    <w:p>
      <w:pPr>
        <w:pStyle w:val="Texto"/>
        <w:rPr/>
      </w:pPr>
      <w:r>
        <w:rPr/>
        <w:t>Desde la exposición de motivos de la ley que hoy aprobamos se reconoce que las desventajas sufridas por una persona con discapacidad tienen su origen en sus dificultades personales, pero también, y esto es lo importante, en los obstáculos y en las condiciones limitativas que en la propia sociedad, concebida con arreglo al patrón de la persona media, se oponen a la plena participación de estos ciudadanos y ciudadanas. Se reconoce así en la exposición de motivos y en la filosofía del articulado la influencia del modelo social en las referencias a las limitaciones sociales, a la nueva manera de afrontar el fenómeno de la discapacidad y a la necesidad de elaborar nuevas estrategias. El nuevo modelo social de la discapacidad traslada la responsabilidad desde el individuo, que debía ser el que se integrara y adaptara, a la sociedad, que es la que debe diseñarse para ser accesibles a todos y todas, y esta es una de las mejores aportaciones que ha hecho el Cormin.</w:t>
      </w:r>
    </w:p>
    <w:p>
      <w:pPr>
        <w:pStyle w:val="Texto"/>
        <w:rPr/>
      </w:pPr>
      <w:r>
        <w:rPr/>
        <w:t>Como se ha comentado, transcurridos ya más de veinte años de la primera ley foral sobre este tema, era conveniente promulgar otra norma que mejorara y ampliara lo dispuesto hasta ahora, en principio porque está claro que a pesar de que se han dado mejoras evidentes en nuestros pueblos, en nuestros barrios, en todos los ámbitos, aún el entorno no resulta accesible para muchas personas con discapacidad. Por lo tanto, consideramos importante poder aprobar una ley que procure la accesibilidad universal en el sentido que estableció la Convención Internacional sobre los Derechos de las Personas con Discapacidad. Esta supone la última manifestación de una tendencia mundial a favor de restaurar la visibilidad de las personas con discapacidad tanto en el ámbito de los valores como en el ámbito del derecho. Es imprescindible trasladar los principios de la convención y de la legislación de no discriminación a todo el ordenamiento jurídico para evitar situaciones de discriminación que todavía persisten. Merece destacar la importancia de que la accesibilidad universal haya sido prevista no solo como derecho sino también como principio, y esta es una de las mejoras, uno de los mayores cambios de paradigma que se han producido en este debate. Por eso, Nafarroa Bai considera que esta ley es pionera, es una ley de segunda generación que sobre todo ha intentado, y creo que en alguna manera lo ha conseguido, asumir esa nueva filosofía, ese nuevo paradigma de los derechos humanos como principio a la hora de abordar los asuntos que tienen que ver con la discapacidad.</w:t>
      </w:r>
    </w:p>
    <w:p>
      <w:pPr>
        <w:pStyle w:val="Texto"/>
        <w:rPr/>
      </w:pPr>
      <w:r>
        <w:rPr/>
        <w:t>Por otro lado, y en ello hace falta insistir, si se asume que la discapacidad es un fenómeno complejo, que está integrado por factores sociales que se traducen en barreras, la accesibilidad universal pasa a ser entonces desde la otra cara de la moneda uno de los modos más idóneos para la prevención de la discapacidad. De este modo, podría decirse que la prevención de la discapacidad está integrada tanto por las medidas que tiendan a prevenir, por ejemplo, accidentes de tráfico como por las medidas tendentes a prevenir también la construcción de edificios inaccesibles. Además, debe quedar claro que la construcción de edificios inaccesibles, siguiendo con el ejemplo anterior, es una forma de discriminación y ello porque la falta de accesibilidad universal se traduce, por supuesto, en una discriminación. Lo que a Nafarroa Bai le ha interesado en todo el proceso de presentación de enmiendas y de debate es un asunto claro: asegurar, insistiendo en esta idea, que la accesibilidad se convierta en una variable más de los derechos humanos, y creo que eso se ha logrado con el trabajo conjunto de todos los grupos parlamentarios y del Cormin.</w:t>
      </w:r>
    </w:p>
    <w:p>
      <w:pPr>
        <w:pStyle w:val="Texto"/>
        <w:rPr/>
      </w:pPr>
      <w:r>
        <w:rPr/>
        <w:t>De forma consciente, insisto, se han dejado muchas cuestiones abiertas, se han dejado muchas cuestiones sin regular, sobre todo con un objetivo claro, dar consistencia a la relación bilateral entre el Cormin y el propio Gobierno de Navarra, porque vosotros y vosotras sois ahora el instrumento importante para que esta ley se ponga en marcha y sois el instrumento importante para fiscalizar, junto con los grupos parlamentarios en el Parlamento de Navarra, la labor del Gobierno de Navarra en la normativización y en la aprobación de determinados decretos.</w:t>
      </w:r>
    </w:p>
    <w:p>
      <w:pPr>
        <w:pStyle w:val="Texto"/>
        <w:rPr/>
      </w:pPr>
      <w:r>
        <w:rPr/>
        <w:t>El propio Consejo para la promoción de la accesibilidad universal y de la igualdad de oportunidades para las personas con discapacidad, que nace inmediatamente después de la aprobación de esta ley, debe cumplir esa tarea importantísima. No servirá de nada esta ley que hoy aprobamos si el Gobierno de Navarra no actúa en consecuencia con el compromiso que adquirimos y que adquiere. En ese sentido, insisto, el Cormin tiene un papel principal a la hora del desarrollo reglamentario y así podrá controlar, junto con el Parlamento de Navarra, la eficacia de este texto legal. Estamos ante un buen texto, un buen trabajo y ahora solo falta que el Gobierno de Navarra cumpla su papel y ponga en marcha cuanto antes lo dispuesto en esta norma.</w:t>
      </w:r>
    </w:p>
    <w:p>
      <w:pPr>
        <w:pStyle w:val="Texto"/>
        <w:rPr/>
      </w:pPr>
      <w:r>
        <w:rPr/>
        <w:t>Muchas gracias, finalmente, otra vez al Cormin. Esta ley, como la anterior ley, lo que demuestra es que este Parlamento se tiene que abrir a la sociedad, tiene que escuchar los movimientos sociales porque si esas treinta y seis enmiendas no hubieran matizado el texto, tal vez no estaríamos hablando ni de la unanimidad que hoy vamos a conseguir ni de aprobar una ley de segunda generación que hoy vamos a aprobar. Por lo tanto, quiero terminar nuevamente con el agradecimiento del Grupo Parlamentario Nafarroa Bai a vuestro trabajo, a vuestras aportaciones, porque en todas y en cada una de ellas ha imperado el sentido común, y han sido todas unas propuestas razonables y asumibles económica y legalmente por el conjunto del Parlamento y espero que también por el Gobierno de Navarra. Muchas gracias.</w:t>
      </w:r>
    </w:p>
    <w:p>
      <w:pPr>
        <w:pStyle w:val="Texto"/>
        <w:rPr/>
      </w:pPr>
      <w:r>
        <w:rPr>
          <w:i w:val="false"/>
        </w:rPr>
        <w:t>SRA. PRESIDENTA:</w:t>
      </w:r>
      <w:r>
        <w:rPr/>
        <w:t xml:space="preserve"> Gracias, señor Eceolaza. Por el grupo socialista, señor Jiménez, tiene la palabra.</w:t>
      </w:r>
    </w:p>
    <w:p>
      <w:pPr>
        <w:pStyle w:val="Texto"/>
        <w:rPr/>
      </w:pPr>
      <w:r>
        <w:rPr>
          <w:i w:val="false"/>
        </w:rPr>
        <w:t>SR. JIMÉNEZ ALLI:</w:t>
      </w:r>
      <w:r>
        <w:rPr/>
        <w:t xml:space="preserve"> Gracias, señora Presidenta. Buenos días. Saludo también a los representantes del Cormin, presentes en esta Cámara en el momento de la aprobación de esta ley.</w:t>
      </w:r>
    </w:p>
    <w:p>
      <w:pPr>
        <w:pStyle w:val="Texto"/>
        <w:rPr/>
      </w:pPr>
      <w:r>
        <w:rPr/>
        <w:t>He de decir, en primer lugar, que hoy es un día especialmente feliz para el Partido Socialista de Navarra. Hace escasamente un año en este hemiciclo me comprometí ante representantes del Cormin a que habría una ley de esta naturaleza. Hoy queda satisfecho ese compromiso. Era una necesidad imperiosa pues desde el año 1988, en que se aprobó la Ley de barreras arquitectónicas, no se habían hecho grandes cosas en la Comunidad Foral relacionadas con las barreras arquitectónicas y con lo que es la accesibilidad. La realidad social ha superado aquella ley porque, como bien se dice, el hecho va por delante del derecho, pero en este caso esta Cámara, el Parlamento de Navarra, ha sabido adaptarse a esa realidad social, ha sabido dar cauce a las legítimas aspiraciones de buena parte de la sociedad y dar respuesta a las necesidades que como sociedad tenemos, porque no podemos entender que la sociedad sea un concepto individual, la sociedad la componemos todos y todas. Por tanto, lo que le ocurre al prójimo también es un problema de todos y ahí se inserta el principio de igualdad de oportunidades, principio que nosotros llevamos a gala defender en todo momento porque la igualdad de oportunidades está estrechamente relacionada con el concepto de solidaridad, de que quien más necesita, quien más dificultades tiene debe recibir una mayor ayuda por la sociedad. Con esta ley damos satisfacción, por tanto, a estos principios, a estos deseos, a estas ansias que tenemos como sociedad.</w:t>
      </w:r>
    </w:p>
    <w:p>
      <w:pPr>
        <w:pStyle w:val="Texto"/>
        <w:rPr/>
      </w:pPr>
      <w:r>
        <w:rPr/>
        <w:t>Efectivamente, aprobamos una ley de segunda generación, una ley pionera en España. Es la primera ley con tal alcance en España, con lo cual creo que todos nos debemos sentir especialmente satisfechos. Se reconoce la accesibilidad universal, es diseñada para todas las personas, en definitiva, es una ley que tiene una aplicación para bienes, medios y servicios de la Administración Pública. Se aplica a las telecomunicaciones y a la sociedad de la información, se aplica a los transportes, al sistema educativo y a las universidades, a los espacios públicos urbanizados, a las infraestructuras, a las edificaciones.</w:t>
      </w:r>
    </w:p>
    <w:p>
      <w:pPr>
        <w:pStyle w:val="Texto"/>
        <w:rPr/>
      </w:pPr>
      <w:r>
        <w:rPr/>
        <w:t>Queremos agradecer aquí el trabajo realizado por el Cormin, efectivamente, magnífico trabajo. Sin su esfuerzo, sin su dedicación, sin sus iniciativas no hubiera quedado una ley como esta. Agradecemos también como grupo proponente el trabajo de todos los grupos que, sin duda, han contribuido de una manera definitiva a que esta ley tenga un alto grado de consenso y, como he dicho anteriormente, goce de ser pionera en España y, por tanto, podernos sentir como comunidad especialmente satisfechos.</w:t>
      </w:r>
    </w:p>
    <w:p>
      <w:pPr>
        <w:pStyle w:val="Texto"/>
        <w:rPr/>
      </w:pPr>
      <w:r>
        <w:rPr/>
        <w:t>Quiero acabar diciendo una cosa, la suma de esfuerzos entre sociedad civil y política posibilita que hoy aquí estemos haciendo una cosa satisfactoria para buena parte de la sociedad, para las personas que tienen mayores dificultades. Creo que estamos haciendo una buena cosa que redunda en beneficio de todos los navarros y de todas las navarras, pero especialmente en favor de aquellas personas que tienen alguna dificultad añadida. Nada más y muchas gracias.</w:t>
      </w:r>
    </w:p>
    <w:p>
      <w:pPr>
        <w:pStyle w:val="Texto"/>
        <w:rPr/>
      </w:pPr>
      <w:r>
        <w:rPr>
          <w:i w:val="false"/>
        </w:rPr>
        <w:t>SRA. PRESIDENTA:</w:t>
      </w:r>
      <w:r>
        <w:rPr/>
        <w:t xml:space="preserve"> Gracias, señor Jiménez. Por la agrupación de Convergencia, señor Alli, tiene la palabra.</w:t>
      </w:r>
    </w:p>
    <w:p>
      <w:pPr>
        <w:pStyle w:val="Texto"/>
        <w:rPr/>
      </w:pPr>
      <w:r>
        <w:rPr>
          <w:i w:val="false"/>
        </w:rPr>
        <w:t>SR. ALLI ARANGUREN:</w:t>
      </w:r>
      <w:r>
        <w:rPr/>
        <w:t xml:space="preserve"> Señora Presidenta, señorías, de nuevo buenos días. Estamos, como he expuesto anteriormente, ante otra iniciativa legislativa que ha surgido de la sociedad, en este caso del Cormin, quien ha elaborado textos, ha participado con los grupos, ha transmitido sus inquietudes, ha conocido de las propuestas alternativas, en definitiva, de un texto que podemos decir que ha tenido un gran consenso.</w:t>
      </w:r>
    </w:p>
    <w:p>
      <w:pPr>
        <w:pStyle w:val="Texto"/>
        <w:rPr/>
      </w:pPr>
      <w:r>
        <w:rPr/>
        <w:t>No es la primera vez, evidentemente, que esta Comunidad Foral ha regulado esta materia. Quiero recordar que la Ley 4/1988 fue pionera en el ámbito de la legislación autonómica dentro del Estado en regular los aspectos relativos a la accesibilidad universal. Durante este tiempo, en contra de algunas opiniones que están desautorizadas por los hechos, sí se han realizado muchas cosas en este sentido en la Comunidad Foral, al menos se han realizado muchas inversiones. Desde el presupuesto de la Comunidad Foral ha habido inversiones, ha habido aportación a los municipios, como responsables directos de la urbanización del medio urbano, para que estos pudieran ir realizando obras de adecuación y también los municipios han venido presupuestando, y así vemos cómo en cantidad de municipios de Navarra se han superado muchas de las barreras arquitectónicas por medio de la transformación en las obras de urbanización.</w:t>
      </w:r>
    </w:p>
    <w:p>
      <w:pPr>
        <w:pStyle w:val="Texto"/>
        <w:rPr/>
      </w:pPr>
      <w:r>
        <w:rPr/>
        <w:t>El tiempo cambia el contenido y la sensibilidad de las normas, el tiempo hace que también la sociedad perciba los problemas de un modo distinto, y a este cambio de percepción responde esta iniciativa legislativa. Es evidente que estamos aquí ante un nuevo planteamiento, unos nuevos enfoques, unas nuevas estrategias de lucha contra la discriminación y garantías de la accesibilidad universal.</w:t>
      </w:r>
    </w:p>
    <w:p>
      <w:pPr>
        <w:pStyle w:val="Texto"/>
        <w:rPr/>
      </w:pPr>
      <w:r>
        <w:rPr/>
        <w:t>Del contenido de la ley voy a destacar, básicamente, dos aspectos. Uno es el objeto, que es un objeto garantista, por tanto, es un deber de todos los poderes públicos y también de los agentes sociales implicados, en muchos casos, además, a los que los poderes públicos les deberán imponer a través de las normas, ordenanzas, autorizaciones de proyectos o exigencias en los proyectos de urbanización, licencias de construcción, etcétera, el cumplimiento de la normativa sobre adecuación para garantizar la accesibilidad universal. Pero hay un aspecto muy destacable que hace que esta norma tenga un valor que trasciende de lo que pudieran ser los elementos físicos en que a veces se manifiesta esta accesibilidad y es la consagración de una serie de principios como valores superiores, como valores que deben inspirar la acción normativa de esta Cámara, la acción reglamentaria del Gobierno de Navarra y la acción de todas las entidades locales, que, vuelvo a decir, son los protagonistas más inmediatos de la accesibilidad y de la superación de muchas barreras, y son los valores de la accesibilidad universal como garantía de un diseño para todos, por tanto, que permita superar las dificultades derivadas de limitaciones de las personas, la inclusión social, la igualdad de oportunidades, la vida independiente, el diálogo civil, los necesarios ajustes razonables, la normalización y la transversalidad. Creo que esto nos coloca en un terreno principal, en un terreno de valores, en un terreno, por tanto, que va a permitir que cada Administración Pública, sujeto activo en la superación de muchos de los elementos que, vuelvo a decir, no solo son los físicos, sino que también son de otros ámbitos a veces no tan sensibles en la percepción pero que sí sensibilizan a las personas que se ven afectadas por esos comportamientos, produzca un cambio en la sociedad.</w:t>
      </w:r>
    </w:p>
    <w:p>
      <w:pPr>
        <w:pStyle w:val="Texto"/>
        <w:rPr/>
      </w:pPr>
      <w:r>
        <w:rPr/>
        <w:t>La ley no resuelve por sí misma los problemas. Hay en este momento en España una cierta idea de que todo se resuelve aprobando una ley. No, la ley es un medio que articula la voluntad de la sociedad. Lo importante es que los agentes sociales implicados, que el conjunto de la sociedad y que los poderes públicos tengan la sensibilidad para hacer efectivo en este caso los valores que la ley consagra, y que dentro de un tiempo podamos decir: esta ley ha sido operativa, esta ley ha hecho que la sociedad esté sensibilizada, que los agentes públicos y privados hagan efectivos estos principios. Entonces podremos decir que, efectivamente, esta ley, que hoy tiene el valor de captar la sensibilidad social de las personas directamente implicadas para mejorar sus calidades y sus condiciones de vida, al final se convierta en el medio adecuado porque toda la sociedad lo perciba como una necesidad porque se haya creado la conciencia de superar las dificultades haciendo efectivos todos los principios de accesibilidad, de inclusión, de igualdad de oportunidades, etcétera, que en esta ley se establecen. Esta ley puede tener un valor educativo relevante y un valor también de exigencia, porque estos principios deberán hacerlos efectivos todos los agentes públicos y privados. Creo que se dota en este caso al Cormin, pero como representante de una parte de la sociedad, de un medio adecuado para reivindicar precisamente una sociedad con igualdad y una sociedad con accesibilidad universal garantizada.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Desde la agrupación a la que represento, Izquierda Unida, quiero comentar dos cosas en este debate de una ley que, como se ha dicho anteriormente, es especial y que, además, tiene un título importantísimo porque creo que se trata precisamente de lograr lo que el propio título reconoce, accesibilidad universal y diseño para todas las personas. Hoy, efectivamente, es un día especial porque tenemos a una persona que va a traducir para aquellas personas que tienen alguna limitación a la hora de poder realizar su vida con cierta normalidad. Otra de las cosas que también se han dicho pero que me parece importante volver a remarcar es lo que tiene que ver con el trabajo que hace en este caso el Parlamento, el Legislativo cuando está colaborado, cuando está trabajado y cuando está compartido con las personas que entienden, saben, sufren, conocen y trabajan. Tanto esta ley como la anterior creo que son dos leyes importantísimas, que, además, han estado colaboradas y trabajadas con los que saben de estas cuestiones. Izquierda Unida lo que ha hecho desde el principio y lo que va a hacer ahora es, recogiendo ese sentir, esa experiencia y ese trabajo impagable, trasladarlo a una ley. Al margen de cómo se llamen las leyes, si de primera o de segunda generación, me parece que estamos hablando en este momento de una ley tan importante que lo que debería auspiciar es un derecho subjetivo para que a los ciudadanos, a que las personas que en este momento tienen alguna discapacidad no les suponga en ningún momento merma para que, como dice el texto de la ley, las personas tengan la accesibilidad en cualquier momento y en cualquier circunstancia que nos brinda la vida.</w:t>
      </w:r>
    </w:p>
    <w:p>
      <w:pPr>
        <w:pStyle w:val="Texto"/>
        <w:rPr/>
      </w:pPr>
      <w:r>
        <w:rPr/>
        <w:t>Esta ley la resumiríamos en Izquierda Unida como la ley que va a hacer más felices a las personas. Las leyes, la política, la acción generalizada, para nuestro grupo, para Izquierda Unida, tiene un sentido, el sentido de la vida y el sentido fundamentalmente de que la vida sea buena, de que podamos ser más felices. Nosotros, en la medida en que contribuimos con las enmiendas que en principio planteamos a la proposición que hizo el Partido Socialista, auspiciadas y garantizadas por lo que nos pedía el Cormin, como en esta ley que va a salir adelante, lo que hemos querido es precisamente aspirar a lo que he dicho –fundamentalmente me dirijo al Cormin– a que la vida merece la pena ser vivida y a que, en definitiva, todos seamos más felices en esta vida, y en eso los políticos tenemos mucho que decir y mucho que obligarnos.</w:t>
      </w:r>
    </w:p>
    <w:p>
      <w:pPr>
        <w:pStyle w:val="Texto"/>
        <w:rPr/>
      </w:pPr>
      <w:r>
        <w:rPr/>
        <w:t>Destacaré cuatro cuestiones que me parecen básicas de esta proposición de ley y que son nuevos artículos. Dice: objeto de la ley: la presente ley se fundamenta en los siguientes principios: accesibilidad universal, diseño para todos, inclusión social, igualdad de oportunidades, vida independiente, normalización, transversalidad. Creo que son principios que por muy repetidos, por muy manoseados, a veces se utilizan con demasiada frivolidad, con demasiado desparpajo y luego no se cumplen. No los cumplimos los políticos, no los cumplen los Gobiernos, cuando tienen la responsabilidad, con la importancia que deberían debatirse.</w:t>
      </w:r>
    </w:p>
    <w:p>
      <w:pPr>
        <w:pStyle w:val="Texto"/>
        <w:rPr/>
      </w:pPr>
      <w:r>
        <w:rPr/>
        <w:t>Estamos hablando de una ley de derechos y de una ley que tiene un coste importantísimo en el desarrollo para conseguir esos derechos, y es en lo que me quiero centrar. Cuando hablamos en el artículo 9 de medidas contra la discriminación tenemos que hacer, tenemos que apostar, tenemos que poner los medios para que la discriminación, para que la transversalidad, para que la vida, en definitiva, sea más fácil para todas las personas. En ese sentido, creo que estamos ante un gran reto –lo ha comentado algún portavoz anterior– y es que en este caso y en este momento tienen gran responsabilidad los Ayuntamientos. Es verdad, los Ayuntamientos son los que tienen que diseñar la ciudad, pero no es menos cierto que el coste es importantísimo, y a mí me consta porque tengo información de algún Ayuntamiento en el que se ha hecho el trabajo de accesibilidad o, por lo menos, los proyectos de accesibilidad universal, y, desde luego, sorprende, a mí por lo menos me sorprendió el costo que eso supone. Por lo tanto, lo que reclamo es el compromiso político para que esto sea una realidad antes que después, porque, de lo contrario, se puede quedar en una ley sin cumplir y no sería la primera ley que se queda sin cumplir. Por lo tanto, bien están los reconocimientos, bien están las loas, pero, sobre todo, lo importante es ponerse a trabajar desde ya.</w:t>
      </w:r>
    </w:p>
    <w:p>
      <w:pPr>
        <w:pStyle w:val="Texto"/>
        <w:rPr/>
      </w:pPr>
      <w:r>
        <w:rPr/>
        <w:t>A mi grupo le preocupaba el tema de la garantía de que esta ley se va a desarrollar y va a suponer un derecho subjetivo para las personas. Creo que se intenta recoger, en la disposición adicional primera, un aspecto importante que puede dar, por lo menos, la garantía de que la ley se cumpla, y es lo que tiene que ver con los plazos que se establecen, que nos establecemos, que nos obligamos en la ley para que los distintos departamentos del Gobierno de Navarra, en el ámbito de sus respectivas competencias, elaboren un informe sobre el grado de cumplimiento de los planes para adaptarse a lo regulado por esta ley. Creo que esta es la enjundia de la ley, que este es el núcleo de la ley y que, desde luego, en el plazo de seis meses desde la entrada en vigor de esta ley foral los distintos departamentos del Gobierno de Navarra o el Departamento de Presidencia, en referencia al Gobierno en su conjunto, presentarán en el Parlamento de Navarra un plan de actuación con fijación de las medidas, calendario y cuantías económicas necesarias para corregir en el plazo más breve posible los déficits existentes actualmente en relación con el derecho a la accesibilidad universal y diseño para todos los ciudadanos y ciudadanas. Me parece que este es un gran paso porque, efectivamente, la ley no viene acompañada de un informe económico, por lo menos de una garantía económica, pero me parece que es importantísimo, y así lo quiero señalar, que la ley recoja ese compromiso y comprometa realmente a que se dote económicamente para su desarrollo.</w:t>
      </w:r>
    </w:p>
    <w:p>
      <w:pPr>
        <w:pStyle w:val="Texto"/>
        <w:rPr/>
      </w:pPr>
      <w:r>
        <w:rPr/>
        <w:t>Me parece importante también la disposición final primera en el sentido del desarrollo reglamentario, porque también se dice con demasiada frecuencia: hagan ustedes leyes que ya haremos nosotros el reglamento, y el reglamento a veces puede desnaturalizar el espíritu de una ley. Establece que en el plazo máximo de seis meses, contados a partir de la entrada en vigor de esta ley foral, el Gobierno elaborará la reglamentación necesaria para su desarrollo. El Gobierno de Navarra en el plazo máximo de un mes, contando a partir de la entrada en vigor de esta ley, constituirá, de acuerdo con las partes implicadas, el Consejo para la promoción de la accesibilidad universal y de igualdad de oportunidades para las personas con discapacidad.</w:t>
      </w:r>
    </w:p>
    <w:p>
      <w:pPr>
        <w:pStyle w:val="Texto"/>
        <w:rPr/>
      </w:pPr>
      <w:r>
        <w:rPr/>
        <w:t>Creo sinceramente que con el trabajo de los expertos, de las personas que lo sufrís y del Cormin, hoy estamos de enhorabuena todos, nos tenemos que felicitar porque tenemos un buen texto, tenemos una buena herramienta para trabajar y solo falta que nos pongamos a ello y, desde luego, estemos vigilantes y nos obliguemos todos a que lo que hoy es un proyecto mañana sea una realidad. Gracias.</w:t>
      </w:r>
    </w:p>
    <w:p>
      <w:pPr>
        <w:pStyle w:val="Texto"/>
        <w:rPr/>
      </w:pPr>
      <w:r>
        <w:rPr>
          <w:i w:val="false"/>
        </w:rPr>
        <w:t>SRA. PRESIDENTA:</w:t>
      </w:r>
      <w:r>
        <w:rPr/>
        <w:t xml:space="preserve"> Gracias, señora Figueras. Terminado el debate del dictamen pasamos a su votación. En primer lugar, vamos a votar la enmienda </w:t>
      </w:r>
      <w:r>
        <w:rPr>
          <w:i w:val="false"/>
        </w:rPr>
        <w:t>in voce</w:t>
      </w:r>
      <w:r>
        <w:rPr/>
        <w:t xml:space="preserve"> de modific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9 votos a favor, ningún voto en contra, ninguna abstención.</w:t>
      </w:r>
    </w:p>
    <w:p>
      <w:pPr>
        <w:pStyle w:val="Texto"/>
        <w:rPr/>
      </w:pPr>
      <w:r>
        <w:rPr>
          <w:i w:val="false"/>
        </w:rPr>
        <w:t>SRA. PRESIDENTA:</w:t>
      </w:r>
      <w:r>
        <w:rPr/>
        <w:t xml:space="preserve"> Queda aprobada la enmienda </w:t>
      </w:r>
      <w:r>
        <w:rPr>
          <w:i w:val="false"/>
        </w:rPr>
        <w:t>in voce</w:t>
      </w:r>
      <w:r>
        <w:rPr/>
        <w:t xml:space="preserve">. Pasamos a votar ahora el dictamen con la enmienda incorpora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9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Por tanto, señorías, queda aprobada la Ley Foral de Accesibilidad Universal y Supresión de Barreras Físicas y Sensoriales. </w:t>
      </w:r>
      <w:r>
        <w:rPr>
          <w:i w:val="false"/>
          <w:smallCaps/>
        </w:rPr>
        <w:t>(Aplau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5:00Z</dcterms:created>
  <dc:creator/>
  <dc:description/>
  <dc:language>en-US</dc:language>
  <cp:lastModifiedBy>mertxe</cp:lastModifiedBy>
  <dcterms:modified xsi:type="dcterms:W3CDTF">2010-04-14T11:35:00Z</dcterms:modified>
  <cp:revision>3</cp:revision>
  <dc:subject/>
  <dc:title/>
</cp:coreProperties>
</file>