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rechaza el racismo en cualquiera de sus formas y reconoce la necesidad de la educación intercultural para avanzar en la lucha por la eliminación de la discriminación en una sociedad en la que tengamos sitio todas y todos en unas condiciones dignas de vid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haza los discursos que relacionan crisis e inseguridad con inmigración y reconoce la necesidad de visualizar a la población inmigrante como parte integrante de nuestra sociedad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anima a toda la sociedad a sumarse a la defensa activa de los derechos humanos que nos permita avanzar por los caminos de libertad, justicia e igualdad en la creación de una sociedad inclusiva, cohesionada y participativa”.</w:t>
      </w:r>
    </w:p>
    <w:p>
      <w:pPr>
        <w:pStyle w:val="Normal"/>
        <w:rPr/>
      </w:pPr>
      <w:r>
        <w:rPr>
          <w:rStyle w:val="Normal1"/>
          <w:lang w:val="es-ES_tradnl"/>
        </w:rPr>
        <w:t>Pamplona, 15 de marz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