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na Figueras Castellano andreak ondoko mozioa aurkeztu zuen: “Mozioa. Horren bidez, Nafarroako Gobernua premiatzen da abian jar ditzan beharrezkoak diren mekanismoak, buru-osasunari buruzko esperientzia pilotu bat egiteko Tuterako osasun barruti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Osasun Batzordeak 2010eko martxoaren 16an egindako bileran, erabaki zuen aurkeztutako mozioa baztertzea. Mozio hori 2010eko otsailaren 26ko 21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