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kusita akatsak daudela Nafarroako Administrazio Publikoen Zerbitzuko Langileen Estatutuaren Testu Bategina aldatzen duen otsailaren 23ko 3/2010 Foru Legean, zeina 2010eko otsailaren 25eko 20. Nafarroako Parlamentuko Aldizkari Ofizialean argitaratu baitzen, hura zuzendu beharra dago, ondoko akats zuzenketa argitaratuta.</w:t>
      </w:r>
    </w:p>
    <w:p>
      <w:pPr>
        <w:pStyle w:val="Normal"/>
        <w:rPr/>
      </w:pPr>
      <w:r>
        <w:rPr>
          <w:rStyle w:val="Normal1"/>
          <w:lang w:val="es-ES_tradnl"/>
        </w:rPr>
        <w:t>Legearen tituluan, “(...) bizitzeko beharkizuna dagokionean” jarri beharrean, ondokoa jarri behar du: “(...) destinoko herrian bizitzeko betebeharrari dagokionez”.</w:t>
      </w:r>
    </w:p>
    <w:p>
      <w:pPr>
        <w:pStyle w:val="Normal"/>
        <w:rPr/>
      </w:pPr>
      <w:r>
        <w:rPr>
          <w:rStyle w:val="Normal1"/>
          <w:lang w:val="es-ES_tradnl"/>
        </w:rPr>
        <w:t>Zioen azalpenean, berriz, ondoko esaldia kendu behar da: “Horrenbestez, bidezkoa da arau hori kentzea”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