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Compra de chalecos de fisioterapia para cesión a enfermos de fibrosis quístic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Compra de chalecos de fisioterapia para cesión a enfermos de fibrosis quística contaba con una dotación económica de 15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