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firme con el Estado un acuerdo que ponga plazos a diversas infraestructuras,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CDN-Convergencia de Demócratas de Navarra, al amparo de lo establecido en el Reglamento de esta Cámara, presenta para su debate y votación ante el Pleno del Parlamento de Navarra la siguiente moción.</w:t>
      </w:r>
    </w:p>
    <w:p>
      <w:pPr>
        <w:pStyle w:val="Normal"/>
        <w:rPr/>
      </w:pPr>
      <w:r>
        <w:rPr>
          <w:rStyle w:val="Normal1"/>
          <w:lang w:val="es-ES_tradnl"/>
        </w:rPr>
        <w:t>Exposición de motivos</w:t>
      </w:r>
    </w:p>
    <w:p>
      <w:pPr>
        <w:pStyle w:val="Normal"/>
        <w:rPr/>
      </w:pPr>
      <w:r>
        <w:rPr>
          <w:rStyle w:val="Normal1"/>
          <w:lang w:val="es-ES_tradnl"/>
        </w:rPr>
        <w:t>El Sr. D. Miguel Sanz, en su discurso de investidura como candidato a la Presidencia del Gobierno de Navarra, afirmó lo siguiente: “y, de forma, relevante, debe llevamos a alcanzar en breve plazo un punto de encuentro para la firma del Convenio de Construcción y Financiación del Corredor Navarro de Alta Velocidad y la firma de un Acuerdo de Infraestructuras entre el Estado y la Comunidad Foral de Navarra que ponga plazos a las autovías de Medinaceli-Tudela, la Autovía del Pirineo, la Conexión de la Autovía del Camino con Logroño, la reforma del aeropuerto y otras infraestructuras estratégicas de interés para las dos Administraciones”. CDN, que apoyó con su voto en el debate de investidura la elección de D. Miguel Sanz como Presidente del Gobierno, comparte esa propuesta que, en agosto de 2007, ofreció el entonces candidato a la Presidencia del Gobierno de Navarra. Recientemente, en un acto protocolario, se dio inicio a las obras de conexión de la Autovía del Camino con la Comunidad de La Rioja varios años después de que la Comunidad Foral de Navarra hubiese finalizado las obras que eran de su competencia para que la Autovía fuese una realidad.</w:t>
      </w:r>
    </w:p>
    <w:p>
      <w:pPr>
        <w:pStyle w:val="Normal"/>
        <w:rPr/>
      </w:pPr>
      <w:r>
        <w:rPr>
          <w:rStyle w:val="Normal1"/>
          <w:lang w:val="es-ES_tradnl"/>
        </w:rPr>
        <w:t>Es evidente que el desarrollo del Tren de Alta Velocidad en Navarra no se está produciendo con la celeridad que esta importante infraestructura requiere para el desarrollo social y económico de Navarra. El TAV va a aportar una evidente mejora de la calidad de vida de la ciudadanía navarra y va a aportar, y es lo más relevante para CDN, competitividad a las empresas navarras. En el mes de mayo pasado, en un día calificado por responsables del Gobierno de Navarra como “histórico” se firmó un Protocolo General de Colaboración entre la Administración General del Estado y la Administración de la Comunidad Foral de Navarra, para la construcción de la línea de alta velocidad Zaragoza-Pamplona en Navarra. Desde el pasado mes de mayo han sido varias las ocasiones en las que se anuncia como inminente la firma del necesario convenio para el desarrollo y financiación del TAV en Navarra sin que, hasta este momento, se haya procedido a tan importante firma.</w:t>
      </w:r>
    </w:p>
    <w:p>
      <w:pPr>
        <w:pStyle w:val="Normal"/>
        <w:rPr/>
      </w:pPr>
      <w:r>
        <w:rPr>
          <w:rStyle w:val="Normal1"/>
          <w:spacing w:val="0"/>
          <w:lang w:val="es-ES_tradnl"/>
        </w:rPr>
        <w:t>Por otro lado, el Gobierno de Navarra está desarrollando a buen ritmo las obras de la construcción de la Autovía del Pirineo en el ámbito de Navarra. Prácticamente están ejecutados los tramos hasta la Venta de Judas y ya se han iniciado los trámites para que los tramos hasta el límite con Aragón sean una realidad a la finalización del año 2011. Pero, una vez más y tal y como ocurrió en la Autovía del Camino, la celeridad en la ejecución de las obras en Aragón, cuya responsabilidad recae en el Estado, deja mucho que desear. Asimismo, está sin establecer la conexión de la citada Autovía con el valle del Roncal generando inquietud en la zona al no estar resuelta, ni técnica ni temporalmente, la salida de los valles pirenaicos con la Autovía del Pirineo. Por todo lo anterior, se hace necesario, también en esta importante infraestructura, la firma de un convenio que señale plazos de ejecución de Aragón de la Autovía del Pirineo, así como la solución técnica que se debe dar a la conexión con el valle del Roncal. Y no solo el enlace sino también la adecuación del tramo de carretera desde la conexión hasta Burgui.</w:t>
      </w:r>
    </w:p>
    <w:p>
      <w:pPr>
        <w:pStyle w:val="Normal"/>
        <w:rPr/>
      </w:pPr>
      <w:r>
        <w:rPr>
          <w:rStyle w:val="Normal1"/>
          <w:lang w:val="es-ES_tradnl"/>
        </w:rPr>
        <w:t>Tampoco tenemos resuelto, en cuanto a plazos, lo referido a la Autovía de Medinaceli-Tudela.</w:t>
      </w:r>
    </w:p>
    <w:p>
      <w:pPr>
        <w:pStyle w:val="Normal"/>
        <w:rPr/>
      </w:pPr>
      <w:r>
        <w:rPr>
          <w:rStyle w:val="Normal1"/>
          <w:lang w:val="es-ES_tradnl"/>
        </w:rPr>
        <w:t>El desarrollo de estas importantes obras para Navarra impone la necesidad de firmar un convenio, tal y como señalaba el candidato a la Presidencia del Gobierno en su discurso de investidura. Por todo ello, se presenta la siguiente propuesta de resolución:</w:t>
      </w:r>
    </w:p>
    <w:p>
      <w:pPr>
        <w:pStyle w:val="Normal"/>
        <w:rPr/>
      </w:pPr>
      <w:r>
        <w:rPr>
          <w:rStyle w:val="Normal1"/>
          <w:lang w:val="es-ES_tradnl"/>
        </w:rPr>
        <w:t>El Parlamento de Navarra insta al Gobierno de Navarra a que firme un Acuerdo de Infraestructuras entre el Estado y la Comunidad Foral de Navarra que ponga plazos a la Autovía de Medinaceli-Tudela, la Autovía del Pirineo, que resuelva la conexión de la Autovía del Pirineo con el valle del Roncal, el desarrollo del Tren de Alta Velocidad en Navarra con plazos de ejecución, coste financiero para la Hacienda Foral, procedimiento y plazo de recuperación de la inversión realizada por Navarra, así como otras infraestructuras estratégicas de interés para las dos Administraciones.</w:t>
      </w:r>
    </w:p>
    <w:p>
      <w:pPr>
        <w:pStyle w:val="Normal"/>
        <w:rPr/>
      </w:pPr>
      <w:r>
        <w:rPr>
          <w:rStyle w:val="Normal1"/>
          <w:lang w:val="es-ES_tradnl"/>
        </w:rPr>
        <w:t>En Pamplona, 28 de enero de 2010</w:t>
      </w:r>
    </w:p>
    <w:p>
      <w:pPr>
        <w:pStyle w:val="Normal"/>
        <w:keepLines/>
        <w:widowControl/>
        <w:bidi w:val="0"/>
        <w:spacing w:lineRule="exact" w:line="230" w:before="0" w:after="113"/>
        <w:ind w:firstLine="283"/>
        <w:jc w:val="both"/>
        <w:rPr/>
      </w:pPr>
      <w:r>
        <w:rPr>
          <w:rStyle w:val="Normal1"/>
          <w:lang w:val="es-ES_tradnl"/>
        </w:rPr>
        <w:t>El Portavoz: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