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los mecanismos necesarios para realizar una experiencia piloto de atención a la salud mental en el área de salud de Tudel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moción para ser debatida en Comisión de Salud del Parlamento de Navarra.</w:t>
      </w:r>
    </w:p>
    <w:p>
      <w:pPr>
        <w:pStyle w:val="Normal"/>
        <w:rPr/>
      </w:pPr>
      <w:r>
        <w:rPr>
          <w:rStyle w:val="Normal1"/>
          <w:lang w:val="es-ES_tradnl"/>
        </w:rPr>
        <w:t>Exposición de motivos</w:t>
      </w:r>
    </w:p>
    <w:p>
      <w:pPr>
        <w:pStyle w:val="Normal"/>
        <w:rPr/>
      </w:pPr>
      <w:r>
        <w:rPr>
          <w:rStyle w:val="Normal1"/>
          <w:lang w:val="es-ES_tradnl"/>
        </w:rPr>
        <w:t>Con fecha de abril de 2009, Izquierda Unida en el Parlamento de Navarra tomó una iniciativa parlamentaria, en el sentido de trabajar por procesos en lo relacionado con la salud mental. Nos parece que es la forma adecuada para trabajar en este ámbito.</w:t>
      </w:r>
    </w:p>
    <w:p>
      <w:pPr>
        <w:pStyle w:val="Normal"/>
        <w:rPr/>
      </w:pPr>
      <w:r>
        <w:rPr>
          <w:rStyle w:val="Normal1"/>
          <w:lang w:val="es-ES_tradnl"/>
        </w:rPr>
        <w:t>El programa de atención a las personas con trastorno mental grave diseñado hace algunos años por Servicios Sociales ha sufrido modificaciones, pero en cualquier caso lo que se evidencia es la necesidad de trabajar por procesos allí donde los servicios que se demandan están en funcionamiento.</w:t>
      </w:r>
    </w:p>
    <w:p>
      <w:pPr>
        <w:pStyle w:val="Normal"/>
        <w:rPr/>
      </w:pPr>
      <w:r>
        <w:rPr>
          <w:rStyle w:val="Normal1"/>
          <w:lang w:val="es-ES_tradnl"/>
        </w:rPr>
        <w:t>La Ribera cuenta en estos momentos con servicio de hospitalización en caso de crisis aguda, centro de día de salud mental, CRPS y el servicio que presta ANASAC.</w:t>
      </w:r>
    </w:p>
    <w:p>
      <w:pPr>
        <w:pStyle w:val="Normal"/>
        <w:rPr/>
      </w:pPr>
      <w:r>
        <w:rPr>
          <w:rStyle w:val="Normal1"/>
          <w:lang w:val="es-ES_tradnl"/>
        </w:rPr>
        <w:t>Nos parece oportuno que se lleve a cabo una experiencia en el área de Tudela de forma coordinada con el desarrollo de la estrategia de salud mental de Navarra utilizando los recursos de salud y sociales de modo que ambos departamento tengan una perfecta coordinación.</w:t>
      </w:r>
    </w:p>
    <w:p>
      <w:pPr>
        <w:pStyle w:val="Normal"/>
        <w:rPr/>
      </w:pPr>
      <w:r>
        <w:rPr>
          <w:rStyle w:val="Normal1"/>
          <w:lang w:val="es-ES_tradnl"/>
        </w:rPr>
        <w:t>La experiencia en el área de la Ribera debe tener un Plan elaborado y participado por los profesionales que trabajan en la atención a la salud mental con la idea de lograr los objetivos que ellos establezcan.</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poner en marcha los mecanismos necesarios para realizar una experiencia piloto de atención a la salud mental en el área de salud de Tudela, que dé servicio a la Ribera. Esta experiencia se desarrollará en coordinación con los responsables del área de salud de Tudela y los responsables de salud mental.</w:t>
      </w:r>
    </w:p>
    <w:p>
      <w:pPr>
        <w:pStyle w:val="Normal"/>
        <w:rPr/>
      </w:pPr>
      <w:r>
        <w:rPr>
          <w:rStyle w:val="Normal1"/>
          <w:lang w:val="es-ES_tradnl"/>
        </w:rPr>
        <w:t>Pamplona, 12 de febr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