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otsailaren 18an egindako Osoko Bilkuran, ekainaren 20ko 1/1994 Legegintzako Errege Dekretuak onetsitako Gizarte Segurantzari buruzko Lege Orokorraren Testu Bategina aldatzeko Lege proposamena aintzat hartzea erabaki zuen. Proposamen hori Izquierda Unida de Navarra-Nafarroako Ezker Batua foru parlamentarien elkarteak aurkeztu zuen eta 2009ko urriaren 23ko 10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