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abril de 2010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reconoce que la proclamación de la Segunda República supuso una gran esperanza para alcanzar una sociedad democrática real, con una renovación de los valores éticos, políticos y social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hace suyas y proclama las ideas de igualdad, solidaridad y libertad, que son las bases de las diferentes propuestas ideológicas republicanas y que estuvieron presentes en muchos y muchas de los promotores de la Segunda República. Asimismo, reconoce que la Segunda República dejó un poso político que nos ha llevado a disponer de un estado democrático como el actu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considera necesario el reconocimiento de toda la ciudadanía que defendió el régimen democrático de la Segunda República, y considera injusta cualquier persecución y condena a quienes impulsen y trabajen por la reparación histórica y búsqueda de la verdad”.</w:t>
      </w:r>
    </w:p>
    <w:p>
      <w:pPr>
        <w:pStyle w:val="Normal"/>
        <w:rPr/>
      </w:pPr>
      <w:r>
        <w:rPr>
          <w:rStyle w:val="Normal1"/>
          <w:lang w:val="es-ES_tradnl"/>
        </w:rPr>
        <w:t>Pamplona, 12 de abril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