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si se tiene previsto algún protocolo de actuación para tener disponible la carretera en el puerto de Belagoa, publicada en el Boletín Oficial del Parlamento de Navarra núm. 15 de 16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on José Andrés Burguete Torres, parlamentario foral adscrito al Grupo Parlamentario CDN - Convergencia de Demócratas de Navarra, sobre la suspensión de los Campeonatos absolutos de esquí de fondo por fuertes nevadas en la carretera de Belagua, tiene el honor de remitir la siguiente contestación:</w:t>
      </w:r>
    </w:p>
    <w:p>
      <w:pPr>
        <w:pStyle w:val="Normal"/>
        <w:rPr/>
      </w:pPr>
      <w:r>
        <w:rPr>
          <w:rStyle w:val="Normal1"/>
          <w:lang w:val="es-ES_tradnl"/>
        </w:rPr>
        <w:t>1. Todos los años, mediante Resolución del Director General de Obras Públicas, se aprueba el “Manual de Intervención en caso de incidentes en la red viaria de Navarra y Plan de Vialidad Invernal”. Dentro de este documento, en el que corresponde a la campaña de Vialidad Invernal 2009-2010, en su apartado V.5.2 página 62, está el Plan operativo de Vialidad Invernal para las carreteras dependientes del Centro de Aoiz al que corresponde la atención del Puerto de Belagoa. En las páginas 63, 64 y 65 aparece el operativo específico para la atención del Puerto de Belagoa. Además de lo expuesto, todos los años se firma un Protocolo de Coordinación entre el Departamento de Obras Públicas, Transportes y Comunicaciones del Gobierno de Navarra y el Consejo General de Pirineos Atlánticos para la limpieza de nieve en la carretera del Puerto de Pierre Saint Martin-Belagoa (páginas 106 a 109 del Manual antes mencionado).</w:t>
      </w:r>
    </w:p>
    <w:p>
      <w:pPr>
        <w:pStyle w:val="Normal"/>
        <w:rPr/>
      </w:pPr>
      <w:r>
        <w:rPr>
          <w:rStyle w:val="Normal1"/>
          <w:lang w:val="es-ES_tradnl"/>
        </w:rPr>
        <w:t>2. La carretera estaba en perfectas condiciones el día 30. Se había trabajado intensamente la tarde noche del 29 y a muy primeras horas del día 30 para garantizar la accesibilidad. A pesar de ello, alrededor de las 13,00 horas del 30 de enero, la Dirección General de Obras Públicas en coordinación con la Dirección General de Interior a través Director de la Agencia Navarra de Emergencia establece la necesidad de valorar “in situ” la repercusión que puede tener en la seguridad de la zona el cambio brusco del tiempo (ventisca) que se produjo, ante el cual la Policía Foral decide hacer volver a todos los vehículos a Isaba.</w:t>
      </w:r>
    </w:p>
    <w:p>
      <w:pPr>
        <w:pStyle w:val="Normal"/>
        <w:rPr/>
      </w:pPr>
      <w:r>
        <w:rPr>
          <w:rStyle w:val="Normal1"/>
          <w:lang w:val="es-ES_tradnl"/>
        </w:rPr>
        <w:t>Además de lo anterior, es preciso manifestar que el nivólogo dependiente del Servicio de Conservación de la Dirección General de Obras Públicas ya había advertido en un informe del día 28 que podría incrementarse el riesgo de aludes para el fin de semana si nevaba, como así fue, por lo cual acudió el día 30 a valorar la situación “in situ” confirmando el mismo día con un informe emitido a las 15,00 horas, el riesgo fuerte de aludes (grado 4) aconsejando además por este motivo el cierre de la carretera de Belagoa desde el p.k. 51 (acceso al antiguo refugio).</w:t>
      </w:r>
    </w:p>
    <w:p>
      <w:pPr>
        <w:pStyle w:val="Normal"/>
        <w:rPr/>
      </w:pPr>
      <w:r>
        <w:rPr>
          <w:rStyle w:val="Normal1"/>
          <w:lang w:val="es-ES_tradnl"/>
        </w:rPr>
        <w:t>3. Los quitanieves dependientes del Servicio de Conservación en la zona estuvieron trabajando hasta las 21,00 horas aproximadamente del día 29 de enero, y arrancaron sobre las 5,00 horas del día 30 de enero, es decir, dos horas antes de su horario habitual. Con ello consiguieron que la carretera estuviera accesible sobre las 10,00 horas hasta el p.k. 51 (acceso antiguo refugio), dado que numerosos vehículos acudieron hasta ese punto, hasta que la Policía Foral inició su desalojo por riesgo de ventisca en la zona.</w:t>
      </w:r>
    </w:p>
    <w:p>
      <w:pPr>
        <w:pStyle w:val="Normal"/>
        <w:rPr/>
      </w:pPr>
      <w:r>
        <w:rPr>
          <w:rStyle w:val="Normal1"/>
          <w:lang w:val="es-ES_tradnl"/>
        </w:rPr>
        <w:t>4. No esta prevista ninguna obra complementaria en el Puerto de Belagua, salvo si el Departamento de Desarrollo Rural y Medio Ambiente autorizara a futuro la colocación de barreras antiventiscas y antialude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 de marzo de 2010</w:t>
      </w:r>
    </w:p>
    <w:p>
      <w:pPr>
        <w:pStyle w:val="Normal"/>
        <w:rPr/>
      </w:pPr>
      <w:r>
        <w:rPr>
          <w:rStyle w:val="Normal1"/>
          <w:lang w:val="es-ES_tradnl"/>
        </w:rPr>
        <w:t>La Consejera de Obras Públicas, Transportes y Comunicaciones: Laura Alba Cuadrado</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