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Convergencia de Demócratas de Navarra foru parlamentarien elkarteak ondoko mozioa aurkeztu zuen: “Mozioa. Horren bidez, Nafarroako Gobernua premiatzen da azpiegiturei buruzko hitzarmena egin dezan Estatuarekin, zenbait azpiegitura bukatzeko epea ezartze aldera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ak 2010eko martxoaren 11n egindako Osoko Bilkuran, erabaki zuen aurkeztutako mozioa baztertzea. Mozio hori 2010eko otsailaren 5eko 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