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Vianako Printzea Erakundea-Kultura eta Turismo Batzordeak, 2009ko ekainaren 4an egindako bileran, ondoko erabakia onetsi zuen: “Erabakia. Horren bidez, Nafarroako Gobernua premiatzen da NUPekin hitzarmen bat sinatzera, “Nafarroako Ondare Ez-materialaren Artxiboa” proiektua dela et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NUPekin hitzarmen bat sinatzera, “Nafarroako Ondare Ez-materialaren Artxiboa” proiektua dela et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rroako Parlamentuak Nafarroako Gobernua premiatzen du Nafarroako Unibertsitate Publikoarekin hitzarmen bat sina dezan, bi aldeek zehaztuko duten moduan, “Archivo del patrimonio inmaterial de Navarra-Nafarroako ondare ez-materialaren Artxiboa-Archive du patrimoine inmatériel de la Navarre-Archives of immaterial heritage of Navarre” proiektuari sostengu politiko, kultural eta aurrekontukoa emanez, jarraitasuna eta babes instituzionala izan dit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