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osasun sistema baliatzeko berdintasunerako ekimen bat abiaraz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ekain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Azaroaren 23ko 10/1990 Foru Legeak osasun laguntzaren ororenganatzea ezarri zuen, inor baztertu gabe, Nafarroako herritar guztientzat.</w:t>
      </w:r>
    </w:p>
    <w:p>
      <w:pPr>
        <w:pStyle w:val="Normal"/>
        <w:rPr/>
      </w:pPr>
      <w:r>
        <w:rPr>
          <w:rStyle w:val="Normal1"/>
          <w:lang w:val="es-ES_tradnl"/>
        </w:rPr>
        <w:t>“</w:t>
      </w:r>
      <w:r>
        <w:rPr>
          <w:rStyle w:val="Normal1"/>
          <w:lang w:val="es-ES_tradnl"/>
        </w:rPr>
        <w:t>Foru lege honetan definitutako ekitatearen printzipioak eragina du bai herritarren osasun mailari buruzko desberdintasunei dagokienez, bai osasun sisteman sartzeko baldintzen berdintasunari dagokionez. Osasun sistemako zerbitzuak hartzeari dagokionez, aukera berdintasunaren printzipioa aldarrikatzen da. Printzipio hori, betiere, ez da mugatu behar zerbitzuak fisikoki hartze hutsera. Izan ere, printzipio horren gauzatzea administratiboki ere lortu beharra dago –foru legeak hori bermatzen du, hain zuzen ere, zerbitzu hori unibertsala bihurtuz–, bai eta finantzaketaren aldetik ere.”</w:t>
      </w:r>
    </w:p>
    <w:p>
      <w:pPr>
        <w:pStyle w:val="Normal"/>
        <w:rPr/>
      </w:pPr>
      <w:r>
        <w:rPr>
          <w:rStyle w:val="Normal1"/>
          <w:lang w:val="es-ES_tradnl"/>
        </w:rPr>
        <w:t>Foru legeak berak dioen bezala, ekitatearen printzipioak eragina du bai herritarren osasun mailari buruzko desberdintasunei dagokienez, bai osasun sisteman sartzeko baldintzen berdintasunari dagokionez.</w:t>
      </w:r>
    </w:p>
    <w:p>
      <w:pPr>
        <w:pStyle w:val="Normal"/>
        <w:rPr/>
      </w:pPr>
      <w:r>
        <w:rPr>
          <w:rStyle w:val="Normal1"/>
          <w:lang w:val="es-ES_tradnl"/>
        </w:rPr>
        <w:t>Osasun sisteman sartzeko baldintzetan berdintasuna bermatzeari dagokioenez, gauza jakina da berdintasun hori ez dela betetzen ari, herritar batzuentzat doakoa eta erraza delako, eta beste batzuentzat, berriz, doakoa ez izateaz gainera, zail gertatzen delako, bizi diren tokietan ez garraio publikorik, ez garraio pribaturik (taxiak) ez egoteagatik.</w:t>
      </w:r>
    </w:p>
    <w:p>
      <w:pPr>
        <w:pStyle w:val="Normal"/>
        <w:rPr/>
      </w:pPr>
      <w:r>
        <w:rPr>
          <w:rStyle w:val="Normal1"/>
          <w:lang w:val="es-ES_tradnl"/>
        </w:rPr>
        <w:t>Azaldutako guztia dela-eta, parlamentu-talde honek ondoko erabaki proposamena aurkeztu du:</w:t>
      </w:r>
    </w:p>
    <w:p>
      <w:pPr>
        <w:pStyle w:val="Normal"/>
        <w:rPr/>
      </w:pPr>
      <w:r>
        <w:rPr>
          <w:rStyle w:val="Normal1"/>
          <w:lang w:val="es-ES_tradnl"/>
        </w:rPr>
        <w:t>1. Nafarroako Parlamentuak Nafarroako Gobernuko Osasun Departamentua premiatzen du egoera aztertu eta behar diren bitartekoak jar ditzan Aguilar, Azuelo, Torralba del Río, Torres, El Busto, Espronceda eta gainerako herrietako bizilagunak gainerako herritarren egoera berdinean egon daitezen diagnosi-probak eta analisiak egiteko.</w:t>
      </w:r>
    </w:p>
    <w:p>
      <w:pPr>
        <w:pStyle w:val="Normal"/>
        <w:rPr/>
      </w:pPr>
      <w:r>
        <w:rPr>
          <w:rStyle w:val="Normal1"/>
          <w:lang w:val="es-ES_tradnl"/>
        </w:rPr>
        <w:t>2. Nafarroako Parlamentuak Nafarroako Gobernuko Osasun Departamentua premiatzen du egoera berean dauden Nafarroako beste eskualde batzuk azter ditzan, konponbide bera emateko.</w:t>
      </w:r>
    </w:p>
    <w:p>
      <w:pPr>
        <w:pStyle w:val="Normal"/>
        <w:rPr/>
      </w:pPr>
      <w:r>
        <w:rPr>
          <w:rStyle w:val="Normal1"/>
          <w:lang w:val="es-ES_tradnl"/>
        </w:rPr>
        <w:t>3. Nafarroako Parlamentuak Nafarroako Gobernuko Osasun Departamentua premiatzen du osasun sistemarako sarbiderako berdintasunaren aldeko ekimen hau abian jartzeko eta, garraioari dagokionez, Herrilan Departamentuarekin batera jardun dezan.</w:t>
      </w:r>
    </w:p>
    <w:p>
      <w:pPr>
        <w:pStyle w:val="Normal"/>
        <w:rPr/>
      </w:pPr>
      <w:r>
        <w:rPr>
          <w:rStyle w:val="Normal1"/>
          <w:lang w:val="es-ES_tradnl"/>
        </w:rPr>
        <w:t>Iruñean, 2009ko ekainaren 9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