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irisgarritasun unibertsalari eta oztopo fisiko eta zentzumenezkoak kentzeari buruz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Irisgarritasun unibertsalari eta oztopo fisiko eta zentzumenezkoak kentzeari buruz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ekainaren 15ean</w:t>
      </w:r>
    </w:p>
    <w:p>
      <w:pPr>
        <w:pStyle w:val="Normal"/>
        <w:rPr/>
      </w:pPr>
      <w:r>
        <w:rPr>
          <w:rStyle w:val="Normal1"/>
          <w:lang w:val="es-ES_tradnl"/>
        </w:rPr>
        <w:t>Lehendakaria: Elena Torres Miranda</w:t>
      </w:r>
    </w:p>
    <w:p>
      <w:pPr>
        <w:pStyle w:val="Titulotexto"/>
        <w:rPr/>
      </w:pPr>
      <w:r>
        <w:rPr>
          <w:lang w:val="es-ES_tradnl"/>
        </w:rPr>
        <w:t>Irisgarritasun unibertsalari eta</w:t>
        <w:br/>
        <w:t>oztopo fisikoak eta zentzumenezkoak kentzeari buruz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Ezgaitasunen bat duten pertsonek talde hetereogeneo bat osatzen dute, baina pertsona horiek guztiek komunean dute, neurri batean edo bestean, berme osagarriak behar izatea eskubide guztiak baliatuz bizi ahal izateko edota gainerako herritarren baldintza berdinetan parte hartu ahal izateko Nafarroako bizitza ekonomiko, sozial eta kulturalean.</w:t>
      </w:r>
    </w:p>
    <w:p>
      <w:pPr>
        <w:pStyle w:val="Normal"/>
        <w:rPr/>
      </w:pPr>
      <w:r>
        <w:rPr>
          <w:rStyle w:val="Normal1"/>
          <w:lang w:val="es-ES_tradnl"/>
        </w:rPr>
        <w:t>Bi arrazoi dira foru lege proposamen hau justifikatzen dutenak: alde batetik, gizartean desberdintasunek bere horretan dirautela, nahiz eta Konstituzioak ezbairik gabeko aldarrikapenak egiten dituen eta ahalegin handia egin den oraindik indarrean dagoen legean oinarrituta; eta, bestetik, are garrantzitsuagoa dena, “ezgaitasuna” ulertzeko moduan izandako aldaketa eta, ondorioz, ikuspegi eta estrategia berrien sorrera. Izan ere, gaur egun jakina da ezgaitasunen bat duen pertsona batek jasan behar izaten dituen oztopoen jatorria pertsona horrek dituen zailtasunetan dagoela, baina baita ere, eta batez ere, pertsona ertainen neurrira eginiko gizartean bertan ezartzen diren oztopo eta mugetan ere, herritar horien erabateko parte-hartzea eragozten baitute.</w:t>
      </w:r>
    </w:p>
    <w:p>
      <w:pPr>
        <w:pStyle w:val="Normal"/>
        <w:rPr/>
      </w:pPr>
      <w:r>
        <w:rPr>
          <w:rStyle w:val="Normal1"/>
          <w:lang w:val="es-ES_tradnl"/>
        </w:rPr>
        <w:t>Hori horrela izanik, beharrezkoa da esku-hartze estrategiak diseinatu eta abian jartzea, aldi berean eragiteko baldintza pertsonaletan eta inguruari buruzko baldintzetan.</w:t>
      </w:r>
    </w:p>
    <w:p>
      <w:pPr>
        <w:pStyle w:val="Normal"/>
        <w:rPr/>
      </w:pPr>
      <w:r>
        <w:rPr>
          <w:rStyle w:val="Normal1"/>
          <w:lang w:val="es-ES_tradnl"/>
        </w:rPr>
        <w:t>Ikuspegi horrekin lotuta, badira bi esku-hartze estrategia, nahiko berriak direnak eta, jatorri desberdinak izan arren, pixkanaka bat egiten ari direnak. Bi estrategia horiek dira bereizkeriaren kontrako borroka eta irisgarritasun unibertsala.</w:t>
      </w:r>
    </w:p>
    <w:p>
      <w:pPr>
        <w:pStyle w:val="Normal"/>
        <w:rPr/>
      </w:pPr>
      <w:r>
        <w:rPr>
          <w:rStyle w:val="Normal1"/>
          <w:lang w:val="es-ES_tradnl"/>
        </w:rPr>
        <w:t>Bereizkeriaren kontrako borrokaren estrategia sartzen da zenbait gutxiengok tratu berdintasuna eta aukera berdinatasunerako eskubidea lortzeko eginiko bide luzean.</w:t>
      </w:r>
    </w:p>
    <w:p>
      <w:pPr>
        <w:pStyle w:val="Normal"/>
        <w:rPr/>
      </w:pPr>
      <w:r>
        <w:rPr>
          <w:rStyle w:val="Normal1"/>
          <w:lang w:val="es-ES_tradnl"/>
        </w:rPr>
        <w:t>Hogei urte baino gehiago igaro dira Oztopo Fisikoei buruzko Legea onetsi zenetik eta, hori dela eta, beharrezkoa da beste lege bat egitea, hura ordezkatuko duena eta ezgaitasunen bat duten pertsonen normalizaziorako eta gizarte integraziorako politikei bultzada emanen diena.</w:t>
      </w:r>
    </w:p>
    <w:p>
      <w:pPr>
        <w:pStyle w:val="Normal"/>
        <w:rPr/>
      </w:pPr>
      <w:r>
        <w:rPr>
          <w:rStyle w:val="Normal1"/>
          <w:lang w:val="es-ES_tradnl"/>
        </w:rPr>
        <w:t>Gaur egun, aipatu eskubide eta askatasun horiek dira ezgaitasunaren arloko jardueren ildo nagusietako bat; halaxe aitortzen da Ezintasunen bat duten pertsonen aukera berdintasunerako, bereizkeriarik ezerako eta nonahi ibiltzeko aukeretarako Legean, hura garatzen duten erregelamenduetan eta Nazio Batuen Konbentzioan, zeina Espainian indarrean sartu baitzen 2008ko maiatzaren 3an eta Nafarroako Parlamentuak berretsi baitzuen urte bereko irailaren 15ean.</w:t>
      </w:r>
    </w:p>
    <w:p>
      <w:pPr>
        <w:pStyle w:val="Normal"/>
        <w:rPr/>
      </w:pPr>
      <w:r>
        <w:rPr>
          <w:rStyle w:val="Normal1"/>
          <w:lang w:val="es-ES_tradnl"/>
        </w:rPr>
        <w:t>Espainiako Konstituzioaren 49. artikuluan, botere publikoak premiatzen dira ezgaitasunen bat duten pertsonak integratzeko politikak jar ditzaten abian, pertsona horiek gainerako herritarren eskubide berak baliatu ahal ditzaten.</w:t>
      </w:r>
    </w:p>
    <w:p>
      <w:pPr>
        <w:pStyle w:val="Normal"/>
        <w:rPr/>
      </w:pPr>
      <w:r>
        <w:rPr>
          <w:rStyle w:val="Normal1"/>
          <w:lang w:val="es-ES_tradnl"/>
        </w:rPr>
        <w:t>Nafarroako Foru Eraentza Berrezarri eta Hobetzeari buruzko abuztuaren 10eko 13/1982 Lege Organikoa, 44.1 eta 2 artikuluan Foru Komunitateari eskumen osoa eman zion lurralde antolamendu, hirigintza eta etxebizitzaren arloan, bai eta erkidegoan interesa eta eragina duten herrilanen arloan ere. Halaber, 49.1.f) artikuluan eskumen osoa eman zion foru erkidegoko garraioaren arloan, eta artikulu bereko b) letran eskumen osoa ematen zaio Foru Komunitateko funtzionario publikoen estatutu-araubidearen arloan, Estatuko oinarrizko legeriak funtzionario publikoei onartzen dizkien funtsezko eskubide eta betebeharrak errespetatuz.</w:t>
      </w:r>
    </w:p>
    <w:p>
      <w:pPr>
        <w:pStyle w:val="Normal"/>
        <w:rPr/>
      </w:pPr>
      <w:r>
        <w:rPr>
          <w:rStyle w:val="Normal1"/>
          <w:lang w:val="es-ES_tradnl"/>
        </w:rPr>
        <w:t>Bestalde, 55.1 artikuluan ezartzen denez, Nafarroari dagokio soinuen eta telebista seinaleen irrati-hedapenaren araubideari buruzko legegintza garapena egin eta betearaztea, Irrati eta Telebistaren Estatutu Juridikoa arautzeko Legeak ezarri bezalako kasu eta moduetan, eta, era berean, 56.1.b) idatz-zatian ezartzen da Nafarroari dagokiola, Konstituzioak xedatutako moduan, industria gaiei buruzko eskumen osoa.</w:t>
      </w:r>
    </w:p>
    <w:p>
      <w:pPr>
        <w:pStyle w:val="Normal"/>
        <w:rPr/>
      </w:pPr>
      <w:r>
        <w:rPr>
          <w:rStyle w:val="Normal1"/>
          <w:lang w:val="es-ES_tradnl"/>
        </w:rPr>
        <w:t>Proposatzen dugu lege proposamen honetan kontzeptuen berrikusketa sakona egitea; hala, ezgaitasunen bat duen pertsonaren kontzeptuak ordezkatuko lituzte “ezindu” edo “gutxitu” bezalako terminoak, argituz egoera hori, norbanakoaren faktoreez gain, inguru sozialaren ondorio ere badela, giza eskubideek berezkoak dituzten balio jakin batzuk bere egiten dituen “sozial” deituriko arreta ereduaren arabera.</w:t>
      </w:r>
    </w:p>
    <w:p>
      <w:pPr>
        <w:pStyle w:val="Normal"/>
        <w:rPr/>
      </w:pPr>
      <w:r>
        <w:rPr>
          <w:rStyle w:val="Normal1"/>
          <w:lang w:val="es-ES_tradnl"/>
        </w:rPr>
        <w:t>Halaber, lege proposamenaren xedea ere zabalduko da 1988ko Oztopoei buruzko Legean jasotzen ez diren alorretara; hain zuzen, informazioaren gizartearekin eta telekomunikazioekin zerikusia duen alorrera, bai eta administrazio publikoen ondasunak eta zerbitzuak eskuratzearekin zerikusia duen alorrera ere.</w:t>
      </w:r>
    </w:p>
    <w:p>
      <w:pPr>
        <w:pStyle w:val="Normal"/>
        <w:rPr/>
      </w:pPr>
      <w:r>
        <w:rPr>
          <w:rStyle w:val="Normal1"/>
          <w:lang w:val="es-ES_tradnl"/>
        </w:rPr>
        <w:t>Lege proposamen honen xedea da ongizate orokorraren maila igotzea eta xedapenak eta arauak ezartzea, irisgarritasun unibertsala eta ororentzako diseinua errazteko, herritar guztiek ingurune, ondasun eta zerbitzuak erabiltzeari dagokionez.</w:t>
      </w:r>
    </w:p>
    <w:p>
      <w:pPr>
        <w:pStyle w:val="Normal"/>
        <w:rPr/>
      </w:pPr>
      <w:r>
        <w:rPr>
          <w:rStyle w:val="Normal1"/>
          <w:lang w:val="es-ES_tradnl"/>
        </w:rPr>
        <w:t>Administrazioak edo organo eskudunak premiatzen dira foru legean xedatutakoa bete eta kontrola dezaten, bai eta legearen xedea sustatu eta bultza dezaten. Halaber, zenbait eginkizun osagari esleitzen zaizkio jarraipen batzorde bati, zeinak jasoko baitu Ezintasunen bat duten pertsonen aukera berdintasunerako, bereizkeriarik ezerako eta nonahi ibiltzeko aukeretarako abenduaren 3ko 51/2003 Legearen 15. artikuluan adierazitako espiritua, alegia ezgaitasunen bat dutenen sektoreak dagozkion politiketan parte hartzeari buruzkoa.</w:t>
      </w:r>
    </w:p>
    <w:p>
      <w:pPr>
        <w:pStyle w:val="Normal"/>
        <w:rPr/>
      </w:pPr>
      <w:r>
        <w:rPr>
          <w:rStyle w:val="Normal1"/>
          <w:lang w:val="es-ES_tradnl"/>
        </w:rPr>
        <w:t>Nafarroako administrazio publikoek bere gain hartzea gaur egun dauden oztopoak ezabatzeko ekimena hartzea izanen da foru legearen eta hura garatuko duten arauen eta herritar guztientzat integrazio eta ongizate maila hobeak lortzeko asmo sendoaren bermerik handiena.</w:t>
      </w:r>
    </w:p>
    <w:p>
      <w:pPr>
        <w:pStyle w:val="Lcaptulo"/>
        <w:rPr/>
      </w:pPr>
      <w:r>
        <w:rPr>
          <w:lang w:val="es-ES_tradnl"/>
        </w:rPr>
        <w:t>I. TITULUA</w:t>
        <w:br/>
        <w:t>Foru legearen xedea eta esparrua</w:t>
      </w:r>
    </w:p>
    <w:p>
      <w:pPr>
        <w:pStyle w:val="Lcaptulo"/>
        <w:rPr>
          <w:lang w:val="es-ES_tradnl"/>
        </w:rPr>
      </w:pPr>
      <w:r>
        <w:rPr>
          <w:lang w:val="es-ES_tradnl"/>
        </w:rPr>
        <w:t>I. KAPITULUA</w:t>
        <w:br/>
        <w:t>Foru legearen xedea</w:t>
      </w:r>
    </w:p>
    <w:p>
      <w:pPr>
        <w:pStyle w:val="Normal"/>
        <w:rPr>
          <w:rStyle w:val="Normal1"/>
          <w:lang w:val="es-ES_tradnl"/>
        </w:rPr>
      </w:pPr>
      <w:r>
        <w:rPr>
          <w:rStyle w:val="Normal1"/>
          <w:b/>
          <w:lang w:val="es-ES_tradnl"/>
        </w:rPr>
        <w:t>1. artikulua.</w:t>
      </w:r>
    </w:p>
    <w:p>
      <w:pPr>
        <w:pStyle w:val="Normal"/>
        <w:rPr/>
      </w:pPr>
      <w:r>
        <w:rPr>
          <w:rStyle w:val="Normal1"/>
          <w:lang w:val="es-ES_tradnl"/>
        </w:rPr>
        <w:t>Foru lege honen eta bere lehenengo eranskinaren xedea da ezgaitasunen bat duten pertsonen aukera berdintasuna bermatzea, irisgarritasun unibertsala eta ororentzako diseinuari dagokienez, halako moduz non inguruneek, prozesuek, ondasunek, produktuek eta zerbitzuek zein objektuek, tresnek, bitartekoek eta gailuek pertsona orok ulertu eta erabiltzeko modukoak izan behar baitute, segurtasun eta erasotasun baldintzetan eta ahalik eta autonomia eta naturaltasun handienaz betiere.</w:t>
      </w:r>
    </w:p>
    <w:p>
      <w:pPr>
        <w:pStyle w:val="Lcaptulo"/>
        <w:rPr/>
      </w:pPr>
      <w:r>
        <w:rPr>
          <w:lang w:val="es-ES_tradnl"/>
        </w:rPr>
        <w:t>II. KAPITULUA</w:t>
        <w:br/>
        <w:t>Foru legearen esparrua</w:t>
      </w:r>
    </w:p>
    <w:p>
      <w:pPr>
        <w:pStyle w:val="Normal"/>
        <w:rPr>
          <w:rStyle w:val="Normal1"/>
          <w:lang w:val="es-ES_tradnl"/>
        </w:rPr>
      </w:pPr>
      <w:r>
        <w:rPr>
          <w:rStyle w:val="Normal1"/>
          <w:b/>
          <w:lang w:val="es-ES_tradnl"/>
        </w:rPr>
        <w:t>2. artikulua.</w:t>
      </w:r>
    </w:p>
    <w:p>
      <w:pPr>
        <w:pStyle w:val="Normal"/>
        <w:rPr/>
      </w:pPr>
      <w:r>
        <w:rPr>
          <w:rStyle w:val="Normal1"/>
          <w:lang w:val="es-ES_tradnl"/>
        </w:rPr>
        <w:t>Foru lege honen esparrua izanen da hirigintzaren prozesuekin eta ezaugarriekin zerikusia duen oro, hiri altzariak eta obrak direla-eta jartzen diren behin-behineko babes-elementuak eta seinaleak barne. Halaber, foru lege honen esparrua osatzen dute, irisgaritasun unibertsalaren printzipioetara egokitzeari dagokionez, erabilera publikoko gune libreek izan beharreko diseinu eta ezaugarriek, bai eta informazioaren gizartea deiturikoaren berezko elementuen diseinu eta ezaugarriek ere. Horretaz gain, foru lege honek zenbait erreferentzia jasotzen ditu Administrazio Publikoaren ondasun, baliabide eta zerbitzuak baldintza berdinetan eskuratzeari dagokionez.</w:t>
      </w:r>
    </w:p>
    <w:p>
      <w:pPr>
        <w:pStyle w:val="Normal"/>
        <w:rPr>
          <w:rStyle w:val="Normal1"/>
          <w:lang w:val="es-ES_tradnl"/>
        </w:rPr>
      </w:pPr>
      <w:r>
        <w:rPr>
          <w:rStyle w:val="Normal1"/>
          <w:b/>
          <w:lang w:val="es-ES_tradnl"/>
        </w:rPr>
        <w:t>3. artikulua.</w:t>
      </w:r>
    </w:p>
    <w:p>
      <w:pPr>
        <w:pStyle w:val="Normal"/>
        <w:rPr/>
      </w:pPr>
      <w:r>
        <w:rPr>
          <w:rStyle w:val="Normal1"/>
          <w:lang w:val="es-ES_tradnl"/>
        </w:rPr>
        <w:t>Foru lege hau aurreko artikuluan aurreikusitako jarduetara aplikatzearen ondorioz sortzen diren konponbideak ez badatoz bat legearen xedapenekin edo eskatzen duten inbertsio ekonomikoa kasuan kasuko jardueraren aurrekontu osoaren % 20 baino gehiagokoa bada, organo eskudunak baimena eman ahalko du beste konponbide batzuk abian jartzeko, ezgaitasunen bat duten pertsonek irisgarritasun unibertsalerako eta ororentzako diseinurako eskubidea balia ahal dezaten ziurtatze aldera.</w:t>
      </w:r>
    </w:p>
    <w:p>
      <w:pPr>
        <w:pStyle w:val="Normal"/>
        <w:rPr/>
      </w:pPr>
      <w:r>
        <w:rPr>
          <w:rStyle w:val="Normal1"/>
          <w:lang w:val="es-ES_tradnl"/>
        </w:rPr>
        <w:t>Horretarako, planen eta proiektuen oroitidazkian justifikatu beharko da hartutako neurrien egokitasuna eta kasuan kasuko agindu teknikoak aplikatzeko ezintasuna eta desegokitasuna.</w:t>
      </w:r>
    </w:p>
    <w:p>
      <w:pPr>
        <w:pStyle w:val="Normal"/>
        <w:rPr/>
      </w:pPr>
      <w:r>
        <w:rPr>
          <w:rStyle w:val="Normal1"/>
          <w:b/>
          <w:lang w:val="es-ES_tradnl"/>
        </w:rPr>
        <w:t>4. artikulua.</w:t>
      </w:r>
      <w:r>
        <w:rPr>
          <w:rStyle w:val="Normal1"/>
          <w:lang w:val="es-ES_tradnl"/>
        </w:rPr>
        <w:t xml:space="preserve"> Urbanizazio proiektua.</w:t>
      </w:r>
    </w:p>
    <w:p>
      <w:pPr>
        <w:pStyle w:val="Normal"/>
        <w:rPr/>
      </w:pPr>
      <w:r>
        <w:rPr>
          <w:rStyle w:val="Normal1"/>
          <w:lang w:val="es-ES_tradnl"/>
        </w:rPr>
        <w:t>Urbanizazio proiektuetan ondoko gaiak zehaztu beharko dira, irisgarritasunaren eta ororentzako diseinuaren maila argitze aldera:</w:t>
      </w:r>
    </w:p>
    <w:p>
      <w:pPr>
        <w:pStyle w:val="Normal"/>
        <w:rPr/>
      </w:pPr>
      <w:r>
        <w:rPr>
          <w:rStyle w:val="Normal1"/>
          <w:lang w:val="es-ES_tradnl"/>
        </w:rPr>
        <w:t>1. Oinezkoentzako ibilbideak.</w:t>
      </w:r>
    </w:p>
    <w:p>
      <w:pPr>
        <w:pStyle w:val="Normal"/>
        <w:rPr/>
      </w:pPr>
      <w:r>
        <w:rPr>
          <w:rStyle w:val="Normal1"/>
          <w:lang w:val="es-ES_tradnl"/>
        </w:rPr>
        <w:t>Oinezkoentzako ibilbideak dira oinezkoen zirkulazioa xede nagusi duten gune publiko edo pribatu guztiak. Ibilbide horien trazadurak eta diseinuak irisgarritasuna ziurtatu beharko dute.</w:t>
      </w:r>
    </w:p>
    <w:p>
      <w:pPr>
        <w:pStyle w:val="Normal"/>
        <w:rPr/>
      </w:pPr>
      <w:r>
        <w:rPr>
          <w:rStyle w:val="Normal1"/>
          <w:lang w:val="es-ES_tradnl"/>
        </w:rPr>
        <w:t>2. Trazadurak eta neurriak.</w:t>
      </w:r>
    </w:p>
    <w:p>
      <w:pPr>
        <w:pStyle w:val="Normal"/>
        <w:rPr/>
      </w:pPr>
      <w:r>
        <w:rPr>
          <w:rStyle w:val="Normal1"/>
          <w:lang w:val="es-ES_tradnl"/>
        </w:rPr>
        <w:t>Horretarako, gune horien trazadurak eta neurriak zehaztuko dira, bai eta ondoko hauek ere: oinezkoentzako gutxieneko zabalera, luzetarako eta zeharkako malda, zintarrien gehieneko altuera, eskailera-maila isolatuak eta ateen eta parametro bertikaleetako tokian tokiko pasabideak.</w:t>
      </w:r>
    </w:p>
    <w:p>
      <w:pPr>
        <w:pStyle w:val="Normal"/>
        <w:rPr/>
      </w:pPr>
      <w:r>
        <w:rPr>
          <w:rStyle w:val="Normal1"/>
          <w:lang w:val="es-ES_tradnl"/>
        </w:rPr>
        <w:t>3. Zoladurak.</w:t>
      </w:r>
    </w:p>
    <w:p>
      <w:pPr>
        <w:pStyle w:val="Normal"/>
        <w:rPr/>
      </w:pPr>
      <w:r>
        <w:rPr>
          <w:rStyle w:val="Normal1"/>
          <w:lang w:val="es-ES_tradnl"/>
        </w:rPr>
        <w:t>Espaloien eta galtzaden zoladuren ezaugarriak zehaztuko dira, bai eta zoladuraren ondoko osagaienak ere, hala nola txorko, lorategi, sareta, kutxatila eta kainu-zuloenak.</w:t>
      </w:r>
    </w:p>
    <w:p>
      <w:pPr>
        <w:pStyle w:val="Normal"/>
        <w:rPr/>
      </w:pPr>
      <w:r>
        <w:rPr>
          <w:rStyle w:val="Normal1"/>
          <w:lang w:val="es-ES_tradnl"/>
        </w:rPr>
        <w:t>4. Oinezkoentzako pasabideak.</w:t>
      </w:r>
    </w:p>
    <w:p>
      <w:pPr>
        <w:pStyle w:val="Normal"/>
        <w:rPr/>
      </w:pPr>
      <w:r>
        <w:rPr>
          <w:rStyle w:val="Normal1"/>
          <w:lang w:val="es-ES_tradnl"/>
        </w:rPr>
        <w:t>Oinezkoen pasabideei dagokionez, zehaztuko dira trazadura eta neurriak, gutxieneko zabalera, espaloian edo galtzadan dauden, luzetarako eta zeharkako malda, gutxieneko tartea, seinaleztapena, kokapena eta zolaketaren ezaugarriak.</w:t>
      </w:r>
    </w:p>
    <w:p>
      <w:pPr>
        <w:pStyle w:val="Normal"/>
        <w:rPr/>
      </w:pPr>
      <w:r>
        <w:rPr>
          <w:rStyle w:val="Normal1"/>
          <w:lang w:val="es-ES_tradnl"/>
        </w:rPr>
        <w:t>5. Eskailerak eta arrapalak.</w:t>
      </w:r>
    </w:p>
    <w:p>
      <w:pPr>
        <w:pStyle w:val="Normal"/>
        <w:rPr/>
      </w:pPr>
      <w:r>
        <w:rPr>
          <w:rStyle w:val="Normal1"/>
          <w:lang w:val="es-ES_tradnl"/>
        </w:rPr>
        <w:t>Kontuan hartu beharko dira seinaleak, eskubandaren tipologia, eskaileren eta arrapalen ezaugarriak eta ekailera mekanikoekin, igogailuekin eta plataforma jasotzaileekin zerikusia duten osagai mekanikoak. Horri dagokionez, kasuan kasuko seinaleak jarri beharko dira kanpoaldean, ezgaitasunen bat duten pertsonen igarotzea errazte aldera.</w:t>
      </w:r>
    </w:p>
    <w:p>
      <w:pPr>
        <w:pStyle w:val="Normal"/>
        <w:rPr/>
      </w:pPr>
      <w:r>
        <w:rPr>
          <w:rStyle w:val="Normal1"/>
          <w:lang w:val="es-ES_tradnl"/>
        </w:rPr>
        <w:t>6. Ibilgailuentzako espaloietako pasabideak.</w:t>
      </w:r>
    </w:p>
    <w:p>
      <w:pPr>
        <w:pStyle w:val="Normal"/>
        <w:rPr/>
      </w:pPr>
      <w:r>
        <w:rPr>
          <w:rStyle w:val="Normal1"/>
          <w:lang w:val="es-ES_tradnl"/>
        </w:rPr>
        <w:t>Foru lege honen ondorioetarako, kontuan hartuko dira ibilgailuentzako espaloietako pasabideekin, aparkalekuekin, ibilbide mistoekin, alde zaharretarako eta oinezkoentzako kaleetarako zehaztapenekin eta hiri-plaza eta parkeekin zerikusia duten alderdiak.</w:t>
      </w:r>
    </w:p>
    <w:p>
      <w:pPr>
        <w:pStyle w:val="Normal"/>
        <w:rPr/>
      </w:pPr>
      <w:r>
        <w:rPr>
          <w:rStyle w:val="Normal1"/>
          <w:lang w:val="es-ES_tradnl"/>
        </w:rPr>
        <w:t>7. Hiri altzariak.</w:t>
      </w:r>
    </w:p>
    <w:p>
      <w:pPr>
        <w:pStyle w:val="Normal"/>
        <w:rPr/>
      </w:pPr>
      <w:r>
        <w:rPr>
          <w:rStyle w:val="Normal1"/>
          <w:lang w:val="es-ES_tradnl"/>
        </w:rPr>
        <w:t>Proiektu horietan aurreikusitako hiri altzarien diseinuari dagokionez, kontuan hartu beharko dira zenbait gai, hala nola diseinu unibertsal eta ergonomikoa, hiri altzari horien kokagunea eta beste osagai batzuei buruzko zehaztapenak, zeinak baitira semaforoak, telefono publikoak, paperontziak, eserleku publikoak, ibilgailuak igarotzea ekiditen duten oztopo-zutoinak edo bestelakoak, autobus geltokien diseinua, publizitatea jartzeko zutoin edo marquesinak, makina gai-banatzaileak, jendea artatzeko mahaiak edo leihatilak, informazio panelak edo erakustokiak, iturriak, zaborren hautazko bilketa egiteko edukiontziak, kioskoak, komun publikoak, behin-behineko elementuak eta elementu arkitektonikoak eta apaingarriak.</w:t>
      </w:r>
    </w:p>
    <w:p>
      <w:pPr>
        <w:pStyle w:val="Normal"/>
        <w:rPr/>
      </w:pPr>
      <w:r>
        <w:rPr>
          <w:rStyle w:val="Normal1"/>
          <w:lang w:val="es-ES_tradnl"/>
        </w:rPr>
        <w:t>8. Obren seinaleztapena.</w:t>
      </w:r>
    </w:p>
    <w:p>
      <w:pPr>
        <w:pStyle w:val="Normal"/>
        <w:rPr/>
      </w:pPr>
      <w:r>
        <w:rPr>
          <w:rStyle w:val="Normal1"/>
          <w:lang w:val="es-ES_tradnl"/>
        </w:rPr>
        <w:t>Halaber, kontuan hartuko da obrak direla-eta jarritako behin-behineko elementuen –zangak, edukiontziak edo aldamioak– babesa eta seinaleztapena.</w:t>
      </w:r>
    </w:p>
    <w:p>
      <w:pPr>
        <w:pStyle w:val="Normal"/>
        <w:rPr/>
      </w:pPr>
      <w:r>
        <w:rPr>
          <w:rStyle w:val="Normal1"/>
          <w:lang w:val="es-ES_tradnl"/>
        </w:rPr>
        <w:t>9. Erabilera publikoko gune libreak.</w:t>
      </w:r>
    </w:p>
    <w:p>
      <w:pPr>
        <w:pStyle w:val="Normal"/>
        <w:rPr/>
      </w:pPr>
      <w:r>
        <w:rPr>
          <w:rStyle w:val="Normal1"/>
          <w:lang w:val="es-ES_tradnl"/>
        </w:rPr>
        <w:t>Erabilera publikoko gune libreak diseinatzen dituzten proiektuei dagokienez, horietan kontuan hartu beharko dira gutxieneko irisgarritasun baldintzak, egiturazkoak, oinezkoentzako ibilbideak, seinaleztapena, informazioa eta sarrera-irteerak. Parke, lorategi eta ingurunea interpretatzeko zentroen diseinuari dagokionez, behar bezala zehaztu beharko dira sarrera-irteerekin zerikusia duten alderdiak, bai eta ikusgai dauden elementuen eta informazio-elementuen kokapena ere –kartelak, gidak, entzunezko gidak eta bestelako informazio-sistemak, ezgaitasunen bat duten pertsonen sarbidea ere bermatze aldera.</w:t>
      </w:r>
    </w:p>
    <w:p>
      <w:pPr>
        <w:pStyle w:val="Normal"/>
        <w:rPr/>
      </w:pPr>
      <w:r>
        <w:rPr>
          <w:rStyle w:val="Normal1"/>
          <w:lang w:val="es-ES_tradnl"/>
        </w:rPr>
        <w:t>10. Proiektu horietan zehaztu beharko da, lege honen 3. artikuluan xedatutakoaren arabera, aurreikusitako irisgarritasun-elementuek dakarten kostuen igoerak gainditzen duen % 20ko muga, baimena ematen aldera ezgaitasunen bat duten pertsonen irisgarritasun egokia bermatuko duten beste konponbide batzuk abian jartzeko.</w:t>
      </w:r>
    </w:p>
    <w:p>
      <w:pPr>
        <w:pStyle w:val="Normal"/>
        <w:rPr/>
      </w:pPr>
      <w:r>
        <w:rPr>
          <w:rStyle w:val="Normal1"/>
          <w:b/>
          <w:lang w:val="es-ES_tradnl"/>
        </w:rPr>
        <w:t>5. artikulua.</w:t>
      </w:r>
      <w:r>
        <w:rPr>
          <w:rStyle w:val="Normal1"/>
          <w:lang w:val="es-ES_tradnl"/>
        </w:rPr>
        <w:t xml:space="preserve"> Eraikinak.</w:t>
      </w:r>
    </w:p>
    <w:p>
      <w:pPr>
        <w:pStyle w:val="Normal"/>
        <w:rPr/>
      </w:pPr>
      <w:r>
        <w:rPr>
          <w:rStyle w:val="Normal1"/>
          <w:lang w:val="es-ES_tradnl"/>
        </w:rPr>
        <w:t>1. Eraikuntza-proiektuak.</w:t>
      </w:r>
    </w:p>
    <w:p>
      <w:pPr>
        <w:pStyle w:val="Normal"/>
        <w:rPr/>
      </w:pPr>
      <w:r>
        <w:rPr>
          <w:rStyle w:val="Normal1"/>
          <w:lang w:val="es-ES_tradnl"/>
        </w:rPr>
        <w:t>Eraikuntza-proiektuei dagokienez, kontuan hartuko dira eraikinetako sarbideen ezaaugarriak eta, bereziki, oinezkoentzako sarbideak eta kasuan kasuko seinaleak eta bestelako elementuen erabilera, hala nola atezain automatikoak eta bideo-atezainak, ate automatikoak eta ez-automatikoak, tornuak, langak edo sarbidea kontrolatzeko beste elementu batzuk, irisgarritasun unibertsala bermatze aldera.</w:t>
      </w:r>
    </w:p>
    <w:p>
      <w:pPr>
        <w:pStyle w:val="Normal"/>
        <w:rPr/>
      </w:pPr>
      <w:r>
        <w:rPr>
          <w:rStyle w:val="Normal1"/>
          <w:lang w:val="es-ES_tradnl"/>
        </w:rPr>
        <w:t>2. Atariak.</w:t>
      </w:r>
    </w:p>
    <w:p>
      <w:pPr>
        <w:pStyle w:val="Normal"/>
        <w:rPr/>
      </w:pPr>
      <w:r>
        <w:rPr>
          <w:rStyle w:val="Normal1"/>
          <w:lang w:val="es-ES_tradnl"/>
        </w:rPr>
        <w:t>Kontuan hartuko dira argiztapena eta etengailuen eta altzarien kokapena, eraikina publikoa nahiz pribatua izanda ere.</w:t>
      </w:r>
    </w:p>
    <w:p>
      <w:pPr>
        <w:pStyle w:val="Normal"/>
        <w:rPr/>
      </w:pPr>
      <w:r>
        <w:rPr>
          <w:rStyle w:val="Normal1"/>
          <w:lang w:val="es-ES_tradnl"/>
        </w:rPr>
        <w:t>3. Eraikinak eta etxebizitzak.</w:t>
      </w:r>
    </w:p>
    <w:p>
      <w:pPr>
        <w:pStyle w:val="Normal"/>
        <w:rPr/>
      </w:pPr>
      <w:r>
        <w:rPr>
          <w:rStyle w:val="Normal1"/>
          <w:lang w:val="es-ES_tradnl"/>
        </w:rPr>
        <w:t>Eraikinen eta etxebizitzen egiturari, banaketa orokorrari eta hormei dagokienez, kontuan hartu beharko dira foru lege honen xedapenetara egokitzea ahalbidetuko duten elementu guztiak, bai barneko komunikazio horizontalei eta bertikalei buruzkoak bai erabil daitezkeen elementu mekanikoei buruzkoak.</w:t>
      </w:r>
    </w:p>
    <w:p>
      <w:pPr>
        <w:pStyle w:val="Normal"/>
        <w:rPr/>
      </w:pPr>
      <w:r>
        <w:rPr>
          <w:rStyle w:val="Normal1"/>
          <w:lang w:val="es-ES_tradnl"/>
        </w:rPr>
        <w:t>4. Jende asko biltzen duten guneak.</w:t>
      </w:r>
    </w:p>
    <w:p>
      <w:pPr>
        <w:pStyle w:val="Normal"/>
        <w:rPr/>
      </w:pPr>
      <w:r>
        <w:rPr>
          <w:rStyle w:val="Normal1"/>
          <w:lang w:val="es-ES_tradnl"/>
        </w:rPr>
        <w:t>Zainduko da jendea artatzeko guneak –mahaiak edo leihatilak– jende guztiarentzat irisgarriak izan daitezen. Halaber, zainduko dira informazioaren eta erabiltzailearen arretaren irisgarritasuna.</w:t>
      </w:r>
    </w:p>
    <w:p>
      <w:pPr>
        <w:pStyle w:val="Normal"/>
        <w:rPr/>
      </w:pPr>
      <w:r>
        <w:rPr>
          <w:rStyle w:val="Normal1"/>
          <w:lang w:val="es-ES_tradnl"/>
        </w:rPr>
        <w:t>5. Ikuskizun aretoak.</w:t>
      </w:r>
    </w:p>
    <w:p>
      <w:pPr>
        <w:pStyle w:val="Normal"/>
        <w:rPr/>
      </w:pPr>
      <w:r>
        <w:rPr>
          <w:rStyle w:val="Normal1"/>
          <w:lang w:val="es-ES_tradnl"/>
        </w:rPr>
        <w:t>Ikuskizun aretoen erabilerari eta estadio, harmaila, igerileku, aldagela eta dutxa, higiene zerbitzu eta bainugeletarako sarbideei dagokienez, kasuan kasuko foru dekretuaren bidez ezarriko dira ezgaitasunen bat duten ikusleentzako irisgarritasun ezaugarriak.</w:t>
      </w:r>
    </w:p>
    <w:p>
      <w:pPr>
        <w:pStyle w:val="Normal"/>
        <w:rPr/>
      </w:pPr>
      <w:r>
        <w:rPr>
          <w:rStyle w:val="Normal1"/>
          <w:lang w:val="es-ES_tradnl"/>
        </w:rPr>
        <w:t>6. Hiri altzariak.</w:t>
      </w:r>
    </w:p>
    <w:p>
      <w:pPr>
        <w:pStyle w:val="Normal"/>
        <w:rPr/>
      </w:pPr>
      <w:r>
        <w:rPr>
          <w:rStyle w:val="Normal1"/>
          <w:lang w:val="es-ES_tradnl"/>
        </w:rPr>
        <w:t>Horien kokapena zehaztuko da, halako moduz non ez baita arriskutsua izanen ezgaitasun fisiko edo zentzumenezkoren bat duten pertsonentzat. Halaber, konponbideak jarriko dira jendeak igaro ahal izatea bermatzeko eta elementu horiek behar adinako denborarekin bereizteko, batez ere zerbitzu publiko berezituak eskaintzen diren eraikinetan, hala nola turismo ostatuetan, osasun zentroetan, ikastetxeetan, kulturuneetan edo bestelakoetan.</w:t>
      </w:r>
    </w:p>
    <w:p>
      <w:pPr>
        <w:pStyle w:val="Normal"/>
        <w:rPr/>
      </w:pPr>
      <w:r>
        <w:rPr>
          <w:rStyle w:val="Normal1"/>
          <w:lang w:val="es-ES_tradnl"/>
        </w:rPr>
        <w:t>7. Bizitoki-eraikinak.</w:t>
      </w:r>
    </w:p>
    <w:p>
      <w:pPr>
        <w:pStyle w:val="Normal"/>
        <w:rPr/>
      </w:pPr>
      <w:r>
        <w:rPr>
          <w:rStyle w:val="Normal1"/>
          <w:lang w:val="es-ES_tradnl"/>
        </w:rPr>
        <w:t>Bizitoki-eraikinei dagokienez, etxebizitzak edo adineko pertsonentzako egoitzak direla ere, kontuan hartu beharko dira irisgarritasun unibertsala bermatuko duten alderdi guztiak.</w:t>
      </w:r>
    </w:p>
    <w:p>
      <w:pPr>
        <w:pStyle w:val="Normal"/>
        <w:rPr/>
      </w:pPr>
      <w:r>
        <w:rPr>
          <w:rStyle w:val="Normal1"/>
          <w:lang w:val="es-ES_tradnl"/>
        </w:rPr>
        <w:t>8. Etxebizitza berriak:</w:t>
      </w:r>
    </w:p>
    <w:p>
      <w:pPr>
        <w:pStyle w:val="Normal"/>
        <w:rPr/>
      </w:pPr>
      <w:r>
        <w:rPr>
          <w:rStyle w:val="Normal1"/>
          <w:lang w:val="es-ES_tradnl"/>
        </w:rPr>
        <w:t>Etxebizitza berrietan kontuan hartu beharko dira, beharrezkoa den kasuetan, ezgaitasunen bat duten pertsonen beharrizanetara erraz egokitzeko beharrezkoak diren diseinuari eta banaketari buruzko elementuak.</w:t>
      </w:r>
    </w:p>
    <w:p>
      <w:pPr>
        <w:pStyle w:val="Normal"/>
        <w:rPr/>
      </w:pPr>
      <w:r>
        <w:rPr>
          <w:rStyle w:val="Normal1"/>
          <w:b/>
          <w:lang w:val="es-ES_tradnl"/>
        </w:rPr>
        <w:t>6. artikulua.</w:t>
      </w:r>
      <w:r>
        <w:rPr>
          <w:rStyle w:val="Normal1"/>
          <w:lang w:val="es-ES_tradnl"/>
        </w:rPr>
        <w:t xml:space="preserve"> Garraioa.</w:t>
      </w:r>
    </w:p>
    <w:p>
      <w:pPr>
        <w:pStyle w:val="Normal"/>
        <w:rPr/>
      </w:pPr>
      <w:r>
        <w:rPr>
          <w:rStyle w:val="Normal1"/>
          <w:lang w:val="es-ES_tradnl"/>
        </w:rPr>
        <w:t xml:space="preserve">1. Autobus bidezko garraioa. Hiri barneko eta hiriarteko autobusak. </w:t>
      </w:r>
    </w:p>
    <w:p>
      <w:pPr>
        <w:pStyle w:val="Normal"/>
        <w:rPr/>
      </w:pPr>
      <w:r>
        <w:rPr>
          <w:rStyle w:val="Normal1"/>
          <w:lang w:val="es-ES_tradnl"/>
        </w:rPr>
        <w:t>Kontzeptu horiei dagokienez, kontuan hartu beharko dira sarbideen ezaugarriak eta ibilgailuen eta geltokien diseinua, irisgarritasun unibertsala ezarritako epean bermatze aldera.</w:t>
      </w:r>
    </w:p>
    <w:p>
      <w:pPr>
        <w:pStyle w:val="Normal"/>
        <w:rPr/>
      </w:pPr>
      <w:r>
        <w:rPr>
          <w:rStyle w:val="Normal1"/>
          <w:lang w:val="es-ES_tradnl"/>
        </w:rPr>
        <w:t>2. Tren bidezko garraioa. Aire bidezko garraioa.</w:t>
      </w:r>
    </w:p>
    <w:p>
      <w:pPr>
        <w:pStyle w:val="Normal"/>
        <w:rPr/>
      </w:pPr>
      <w:r>
        <w:rPr>
          <w:rStyle w:val="Normal1"/>
          <w:lang w:val="es-ES_tradnl"/>
        </w:rPr>
        <w:t>Foru Komunitateak bi alor horietan dituen eskumenak direla eta, zehaztuko da irisgarritasun unibertsalari buruzko zein egokitzapen diren beharrezkoak terminal eta geltokien eta horietan dauden gune publikoen ezaugarriei dagokienez, foru lege honetan jasotako irisgarritasun unibertsalari buruzko printzipioak betetze aldera.</w:t>
      </w:r>
    </w:p>
    <w:p>
      <w:pPr>
        <w:pStyle w:val="Normal"/>
        <w:rPr/>
      </w:pPr>
      <w:r>
        <w:rPr>
          <w:rStyle w:val="Normal1"/>
          <w:b/>
          <w:lang w:val="es-ES_tradnl"/>
        </w:rPr>
        <w:t>7. artikulua.</w:t>
      </w:r>
      <w:r>
        <w:rPr>
          <w:rStyle w:val="Normal1"/>
          <w:lang w:val="es-ES_tradnl"/>
        </w:rPr>
        <w:t xml:space="preserve"> Informazioaren eta telekomunikazioen gizartea.</w:t>
      </w:r>
    </w:p>
    <w:p>
      <w:pPr>
        <w:pStyle w:val="Normal"/>
        <w:rPr/>
      </w:pPr>
      <w:r>
        <w:rPr>
          <w:rStyle w:val="Normal1"/>
          <w:lang w:val="es-ES_tradnl"/>
        </w:rPr>
        <w:t>Informazioaren eta telekomunikazioen gizartearen alorrean, Nafarroako Foru Komunitateko Administrazioak zainduko du irisgarritasun unibertsalari eta ororentzako diseinuari buruzko printzipioak betetzen direla sinadura elektronikoa edo webgune publikoetarako sarbideak bezalako elementuetan, bai eta zerbitzu publikoetarako sarbide elektronikoetan ere. Era berean, Nafarroako Foru Komunitateko Administrazioak, bere eskumenen arloan, hitzarmenak eginen ditu telekomunikazioen alorreko enpresekin, berma dezaten ezgaitasun fisiko edo zentzumenezkoren bat duten foru erkidegoko herritarren irisgarritasuna bezeroak artatzeko zerbitzuak eskuratzeko. Halaber, eta xede berarekin, hitzarmenak eginen dira foru erkidegoaren esparruan jarduten duten telebista eta irrati digitaleko enpresekin.</w:t>
      </w:r>
    </w:p>
    <w:p>
      <w:pPr>
        <w:pStyle w:val="Normal"/>
        <w:rPr/>
      </w:pPr>
      <w:r>
        <w:rPr>
          <w:rStyle w:val="Normal1"/>
          <w:b/>
          <w:lang w:val="es-ES_tradnl"/>
        </w:rPr>
        <w:t>8. artikulua.</w:t>
      </w:r>
      <w:r>
        <w:rPr>
          <w:rStyle w:val="Normal1"/>
          <w:lang w:val="es-ES_tradnl"/>
        </w:rPr>
        <w:t xml:space="preserve"> Nafarroako Administrazio Publikoaren ondasun eta zerbitzuak eskuratzea.</w:t>
      </w:r>
    </w:p>
    <w:p>
      <w:pPr>
        <w:pStyle w:val="Normal"/>
        <w:rPr/>
      </w:pPr>
      <w:r>
        <w:rPr>
          <w:rStyle w:val="Normal1"/>
          <w:lang w:val="es-ES_tradnl"/>
        </w:rPr>
        <w:t>Foru lege honen xedea da irisgarritasun unibertsala eta ororentzako diseinua bermatzea administrazio publikoen ondasun eta zerbitzuak eskuratzearen esparruan, bereziki giza baliabideei eta baliabide materialei, jendea artatzeko bulegoei eta Nafarroako Administrazio Publikoaren inprimaki eta ereduei dagokienez.</w:t>
      </w:r>
    </w:p>
    <w:p>
      <w:pPr>
        <w:pStyle w:val="Lcaptulo"/>
        <w:rPr/>
      </w:pPr>
      <w:r>
        <w:rPr>
          <w:lang w:val="es-ES_tradnl"/>
        </w:rPr>
        <w:t>II. TITULUA</w:t>
        <w:br/>
        <w:t>Aplikatzekoak diren arau</w:t>
        <w:br/>
        <w:t>orokorrak eta berariazkoak</w:t>
      </w:r>
    </w:p>
    <w:p>
      <w:pPr>
        <w:pStyle w:val="Normal"/>
        <w:rPr/>
      </w:pPr>
      <w:r>
        <w:rPr>
          <w:rStyle w:val="Normal1"/>
          <w:b/>
          <w:lang w:val="es-ES_tradnl"/>
        </w:rPr>
        <w:t>9. artikulua.</w:t>
      </w:r>
      <w:r>
        <w:rPr>
          <w:rStyle w:val="Normal1"/>
          <w:lang w:val="es-ES_tradnl"/>
        </w:rPr>
        <w:t xml:space="preserve"> Erregelamendu bidezko garapena.</w:t>
      </w:r>
    </w:p>
    <w:p>
      <w:pPr>
        <w:pStyle w:val="Normal"/>
        <w:rPr/>
      </w:pPr>
      <w:r>
        <w:rPr>
          <w:rStyle w:val="Normal1"/>
          <w:lang w:val="es-ES_tradnl"/>
        </w:rPr>
        <w:t>Nafarroako Gobernuak kasuan kasuko erregelamenduaren bidez arautuko du Nafarroako Foru Komunitateko hirigintzaren arloko eta hiri altzarien, erabiera publikoko gune libreen, barneko guneen, garraio publikoaren eta telekomunikazioen arloko ezaugarriei aplikatzekoak diren xedapen eta arau orokor eta berariazkoekin zerikusia duen oro, Oztopo Fisikoen eta Zentzumen Oztopoen Departamentu arteko Batzordeari kontsulta egin ondoren.</w:t>
      </w:r>
    </w:p>
    <w:p>
      <w:pPr>
        <w:pStyle w:val="Normal"/>
        <w:rPr/>
      </w:pPr>
      <w:r>
        <w:rPr>
          <w:rStyle w:val="Normal1"/>
          <w:lang w:val="es-ES_tradnl"/>
        </w:rPr>
        <w:t>Halaber, Nafarroako Gobernuak beharrezkoak diren administrazioko prozesu guztiak, halako moduz non, arauak aintzat hartu eta onetsi aurretik, kasuan kasuko organo edo zerbitzuak irisgarritasun eta ezgaitasun eraginari buruzko txostenak egin beharko dituen.</w:t>
      </w:r>
    </w:p>
    <w:p>
      <w:pPr>
        <w:pStyle w:val="Normal"/>
        <w:rPr/>
      </w:pPr>
      <w:r>
        <w:rPr>
          <w:rStyle w:val="Normal1"/>
          <w:lang w:val="es-ES_tradnl"/>
        </w:rPr>
        <w:t>Horrekin lotuta, Nafarroako Gobernua garatuko du indarrean dagoen legeria, administrazioko prozedurak arautze aldera, horrela Nafarroako gainerako administrazioek, entitateek eta enpresa publikoek, akordio garrantzitsuak hartu aurretik, irisgarritasun eta ezgaitasun eraginari buruzko txostenak egin eta espedienteetan sar ditzaten.</w:t>
      </w:r>
    </w:p>
    <w:p>
      <w:pPr>
        <w:pStyle w:val="Lcaptulo"/>
        <w:rPr/>
      </w:pPr>
      <w:r>
        <w:rPr>
          <w:lang w:val="es-ES_tradnl"/>
        </w:rPr>
        <w:t>III. TITULUA</w:t>
        <w:br/>
        <w:t>Arau orokorrak</w:t>
      </w:r>
    </w:p>
    <w:p>
      <w:pPr>
        <w:pStyle w:val="Lcaptulo"/>
        <w:rPr>
          <w:lang w:val="es-ES_tradnl"/>
        </w:rPr>
      </w:pPr>
      <w:r>
        <w:rPr>
          <w:lang w:val="es-ES_tradnl"/>
        </w:rPr>
        <w:t>I. KAPITULUA</w:t>
        <w:br/>
        <w:t>Sustapena eta bultzada</w:t>
      </w:r>
    </w:p>
    <w:p>
      <w:pPr>
        <w:pStyle w:val="Normal"/>
        <w:rPr>
          <w:rStyle w:val="Normal1"/>
          <w:lang w:val="es-ES_tradnl"/>
        </w:rPr>
      </w:pPr>
      <w:r>
        <w:rPr>
          <w:rStyle w:val="Normal1"/>
          <w:b/>
          <w:lang w:val="es-ES_tradnl"/>
        </w:rPr>
        <w:t>10. artikulua.</w:t>
      </w:r>
    </w:p>
    <w:p>
      <w:pPr>
        <w:pStyle w:val="Normal"/>
        <w:rPr/>
      </w:pPr>
      <w:r>
        <w:rPr>
          <w:rStyle w:val="Normal1"/>
          <w:lang w:val="es-ES_tradnl"/>
        </w:rPr>
        <w:t>Administrazio publikoek irisgarritasun unibertsala eta ororentzako diseinua bermatu beharko dituzte foru lege honetan deskribaturiko alorretan, titulartasun publikokoak edo pribatukoak izanda ere. Halaber, eskatu beharko dute proeiktuak egokitu daitezen foru lege honetan eta hura garatuko duten erregelamenduetan ezarritako parametroetara.</w:t>
      </w:r>
    </w:p>
    <w:p>
      <w:pPr>
        <w:pStyle w:val="Normal"/>
        <w:rPr/>
      </w:pPr>
      <w:r>
        <w:rPr>
          <w:rStyle w:val="Normal1"/>
          <w:b/>
          <w:lang w:val="es-ES_tradnl"/>
        </w:rPr>
        <w:t>11. artikulua.</w:t>
      </w:r>
      <w:r>
        <w:rPr>
          <w:rStyle w:val="Normal1"/>
          <w:lang w:val="es-ES_tradnl"/>
        </w:rPr>
        <w:t xml:space="preserve"> Eraikinak egokitzea.</w:t>
      </w:r>
    </w:p>
    <w:p>
      <w:pPr>
        <w:pStyle w:val="Normal"/>
        <w:rPr/>
      </w:pPr>
      <w:r>
        <w:rPr>
          <w:rStyle w:val="Normal1"/>
          <w:lang w:val="es-ES_tradnl"/>
        </w:rPr>
        <w:t>1. Nafarroako Gobernuak eta tokiko administrazioek, dirulaguntzak, kredituak eta abalak eman behar dituztenerako, lehenetsiko dituzte ezgaitasunen bat duten pertsonek euren ohiko etxebizitzetan edo horien sarbideetan egin beharreko birgaitze lan eta instalazio bereziak.</w:t>
      </w:r>
    </w:p>
    <w:p>
      <w:pPr>
        <w:pStyle w:val="Normal"/>
        <w:rPr/>
      </w:pPr>
      <w:r>
        <w:rPr>
          <w:rStyle w:val="Normal1"/>
          <w:lang w:val="es-ES_tradnl"/>
        </w:rPr>
        <w:t>2. Nafarroako Gobernuak, foru lege hau indarrean sartu eta sei hilabeteko epean, azterlan bat eginen du jakiteko zer bizigarritasun-baldintza bete behar dituzten ezgaitasunen bat duten pertsonen ohiko etxebizitza bihur daitezkeen behe-solairuetako lokalek. Edonola ere, irisgarritasun unibertsalaren eta ororentzako diseinuaren eskakizunak bete beharko dituzte.</w:t>
      </w:r>
    </w:p>
    <w:p>
      <w:pPr>
        <w:pStyle w:val="Normal"/>
        <w:rPr/>
      </w:pPr>
      <w:r>
        <w:rPr>
          <w:rStyle w:val="Normal1"/>
          <w:b/>
          <w:lang w:val="es-ES_tradnl"/>
        </w:rPr>
        <w:t>12. artikulua.</w:t>
      </w:r>
      <w:r>
        <w:rPr>
          <w:rStyle w:val="Normal1"/>
          <w:lang w:val="es-ES_tradnl"/>
        </w:rPr>
        <w:t xml:space="preserve"> Eraikin publikoak egokitzea.</w:t>
      </w:r>
    </w:p>
    <w:p>
      <w:pPr>
        <w:pStyle w:val="Normal"/>
        <w:rPr/>
      </w:pPr>
      <w:r>
        <w:rPr>
          <w:rStyle w:val="Normal1"/>
          <w:lang w:val="es-ES_tradnl"/>
        </w:rPr>
        <w:t>1. Nafarroako Gobernuak, foru lege hau indarrean sartu eta sei hilabeteko epean, jarduera plan bat prestatuko du bere espazio libre eta jendeak erabiltzekoak diren eraikin eta lokalak foru lege honetako eta bere erregelamenduetako xedapen eta arau orokorretara egokitzeko.</w:t>
      </w:r>
    </w:p>
    <w:p>
      <w:pPr>
        <w:pStyle w:val="Normal"/>
        <w:rPr/>
      </w:pPr>
      <w:r>
        <w:rPr>
          <w:rStyle w:val="Normal1"/>
          <w:lang w:val="es-ES_tradnl"/>
        </w:rPr>
        <w:t>2. Jarduera plan horien gutxieneko osagaiak izanen dira egokitzeko moduan dauden gune, eraikin eta lokalen inbentario edo zerrenda bat, jarduerei ekiteko lehentasunen hurrenkera, eta jarduketa-planaren exekuzio faseak.</w:t>
      </w:r>
    </w:p>
    <w:p>
      <w:pPr>
        <w:pStyle w:val="Lcaptulo"/>
        <w:rPr/>
      </w:pPr>
      <w:r>
        <w:rPr>
          <w:lang w:val="es-ES_tradnl"/>
        </w:rPr>
        <w:t>II. KAPITULUA</w:t>
        <w:br/>
        <w:t>Betetzea eta kontrola</w:t>
      </w:r>
    </w:p>
    <w:p>
      <w:pPr>
        <w:pStyle w:val="Normal"/>
        <w:rPr>
          <w:rStyle w:val="Normal1"/>
          <w:lang w:val="es-ES_tradnl"/>
        </w:rPr>
      </w:pPr>
      <w:r>
        <w:rPr>
          <w:rStyle w:val="Normal1"/>
          <w:b/>
          <w:lang w:val="es-ES_tradnl"/>
        </w:rPr>
        <w:t>13. artikulua.</w:t>
      </w:r>
    </w:p>
    <w:p>
      <w:pPr>
        <w:pStyle w:val="Normal"/>
        <w:rPr/>
      </w:pPr>
      <w:r>
        <w:rPr>
          <w:rStyle w:val="Normal1"/>
          <w:lang w:val="es-ES_tradnl"/>
        </w:rPr>
        <w:t>1. Nafarroako Gobernuak eta plangintza eta exekuzio tresnak eta foru lege honetan xedatutakoa aplikatzekoak zaizken kasuak jasotzen dituzten proiektuak, edonolakoak izanda ere, izapidetzeko eta onesteko eskumena duten gainerako administrazio publikoek egiaztatuko dute proiektu horiek egokitzen diren foru lege honetako eta bere erregelamenduetako xedapenetara.</w:t>
      </w:r>
    </w:p>
    <w:p>
      <w:pPr>
        <w:pStyle w:val="Normal"/>
        <w:rPr/>
      </w:pPr>
      <w:r>
        <w:rPr>
          <w:rStyle w:val="Normal1"/>
          <w:lang w:val="es-ES_tradnl"/>
        </w:rPr>
        <w:t>2. Foru lege honetan eta bere erregelamenduan jasotako xedapenak betetzea eskatuko da plangintza eta exekuzio tresna onesteko, bai eta beharrezkoakdiren lizentziak, inon bizitzeko baimenak, lehen erabilerarako lizentziak edo babes ofizialeko etxebizitzen kalifikazioak emateko.</w:t>
      </w:r>
    </w:p>
    <w:p>
      <w:pPr>
        <w:pStyle w:val="Normal"/>
        <w:rPr/>
      </w:pPr>
      <w:r>
        <w:rPr>
          <w:rStyle w:val="Normal1"/>
          <w:lang w:val="es-ES_tradnl"/>
        </w:rPr>
        <w:t xml:space="preserve">3. Nafarroako administrazio publikoek eta haren organoek, foru lege honen esparruan aipatzen diren garraio baliabideen, informazioaren gizartearen zerbitzuen, eta telekomunikazioen emakida eta erabilera arautzeko eta baimentzeko eskumena badute, zainduko dute ematen dituzten xedapenetan eta betearaziko dute izapidetzen dituzten espedienteetan foru lege honetan eta bere erregelamenduetan ezartzen diren xedapenak. </w:t>
      </w:r>
    </w:p>
    <w:p>
      <w:pPr>
        <w:pStyle w:val="Normal"/>
        <w:rPr/>
      </w:pPr>
      <w:r>
        <w:rPr>
          <w:rStyle w:val="Normal1"/>
          <w:b/>
          <w:lang w:val="es-ES_tradnl"/>
        </w:rPr>
        <w:t>14. artikulua.</w:t>
      </w:r>
      <w:r>
        <w:rPr>
          <w:rStyle w:val="Normal1"/>
          <w:lang w:val="es-ES_tradnl"/>
        </w:rPr>
        <w:t xml:space="preserve"> Arau-hausteak eta zehapenak</w:t>
      </w:r>
    </w:p>
    <w:p>
      <w:pPr>
        <w:pStyle w:val="Normal"/>
        <w:rPr/>
      </w:pPr>
      <w:r>
        <w:rPr>
          <w:rStyle w:val="Normal1"/>
          <w:lang w:val="es-ES_tradnl"/>
        </w:rPr>
        <w:t>Foru lege honetan deskribaturiko esparruei dagozkien arau-hausteei aplikatuko zaie ezgaitasunen bat duten pertsonen aukera berdintasunaren eta irisgarritasun unibertsalaren alorreko arau hausteen eta zigorren araubidean ezarritakoa.</w:t>
      </w:r>
    </w:p>
    <w:p>
      <w:pPr>
        <w:pStyle w:val="Normal"/>
        <w:rPr/>
      </w:pPr>
      <w:r>
        <w:rPr>
          <w:rStyle w:val="Normal1"/>
          <w:b/>
          <w:lang w:val="es-ES_tradnl"/>
        </w:rPr>
        <w:t>15. artikulua.</w:t>
      </w:r>
      <w:r>
        <w:rPr>
          <w:rStyle w:val="Normal1"/>
          <w:lang w:val="es-ES_tradnl"/>
        </w:rPr>
        <w:t xml:space="preserve"> Irisgarritasunaren nazioarteko ikurra.</w:t>
      </w:r>
    </w:p>
    <w:p>
      <w:pPr>
        <w:pStyle w:val="Normal"/>
        <w:rPr/>
      </w:pPr>
      <w:r>
        <w:rPr>
          <w:rStyle w:val="Normal1"/>
          <w:lang w:val="es-ES_tradnl"/>
        </w:rPr>
        <w:t>Irisgarritasunaren nazioarteko ikurra, zeina oztopo fisiko eta zentzumenezkorik ez egotearen adierazlea baita, jarri beharko da, halakorik ez balego, erabilera publikoko eraikin eta lokaletan, bai eta bidaiarien zerbitzu publikoko garraio baliabideetan.</w:t>
      </w:r>
    </w:p>
    <w:p>
      <w:pPr>
        <w:pStyle w:val="Normal"/>
        <w:rPr/>
      </w:pPr>
      <w:r>
        <w:rPr>
          <w:rStyle w:val="Normal1"/>
          <w:b/>
          <w:lang w:val="es-ES_tradnl"/>
        </w:rPr>
        <w:t>16. artikulua.</w:t>
      </w:r>
      <w:r>
        <w:rPr>
          <w:rStyle w:val="Normal1"/>
          <w:lang w:val="es-ES_tradnl"/>
        </w:rPr>
        <w:t xml:space="preserve"> Oztopo Fisiko eta Zentzumenezkoen Departamentuarteko Batzordea eratzea. Batzordearen funtzionamendua.</w:t>
      </w:r>
    </w:p>
    <w:p>
      <w:pPr>
        <w:pStyle w:val="Normal"/>
        <w:rPr/>
      </w:pPr>
      <w:r>
        <w:rPr>
          <w:rStyle w:val="Normal1"/>
          <w:lang w:val="es-ES_tradnl"/>
        </w:rPr>
        <w:t>1. Arauz ezartzen den forman eta moduan Oztopo Fisiko eta Zentzumenezkoei buruzko Departamentuarteko Batzordea, Nafarroako Gobernuko kasuan kasuko departamentuari atxikia; haren eginkizunak lege honen helburua eta xedea betetzera bideratuko dira.</w:t>
      </w:r>
    </w:p>
    <w:p>
      <w:pPr>
        <w:pStyle w:val="Normal"/>
        <w:rPr/>
      </w:pPr>
      <w:r>
        <w:rPr>
          <w:rStyle w:val="Normal1"/>
          <w:lang w:val="es-ES_tradnl"/>
        </w:rPr>
        <w:t>2. Erregelamenduetan ezarritakoa ezertan galarazi gabe, batzorde horretan parte hartuko du foru lege honen eskumen-esparruan zehazkako eragina duten departamentu bakoitzeko kide batek, bai eta Nafarroako Unibertsitate Publikoko errektoreorde batek eta Nafarroako Enpresa Korporazio Publikoko kontseilari batek.</w:t>
      </w:r>
    </w:p>
    <w:p>
      <w:pPr>
        <w:pStyle w:val="Normal"/>
        <w:rPr/>
      </w:pPr>
      <w:r>
        <w:rPr>
          <w:rStyle w:val="Normal1"/>
          <w:lang w:val="es-ES_tradnl"/>
        </w:rPr>
        <w:t>Halaber, batzorde horretako kide izanen da Nafarroan hedatuen dagoen ezgaitasunaren sektoreko entitatearen kide bat.</w:t>
      </w:r>
    </w:p>
    <w:p>
      <w:pPr>
        <w:pStyle w:val="Normal"/>
        <w:rPr/>
      </w:pPr>
      <w:r>
        <w:rPr>
          <w:rStyle w:val="Normal1"/>
          <w:lang w:val="es-ES_tradnl"/>
        </w:rPr>
        <w:t>Batzordeko burua izanen da une bakoitzean dagokion departamentuko kide bat.</w:t>
      </w:r>
    </w:p>
    <w:p>
      <w:pPr>
        <w:pStyle w:val="Normal"/>
        <w:rPr/>
      </w:pPr>
      <w:r>
        <w:rPr>
          <w:rStyle w:val="Normal1"/>
          <w:lang w:val="es-ES_tradnl"/>
        </w:rPr>
        <w:t>3. Batzordeak eginkizun hauek izanen ditu:</w:t>
      </w:r>
    </w:p>
    <w:p>
      <w:pPr>
        <w:pStyle w:val="Normal"/>
        <w:rPr/>
      </w:pPr>
      <w:r>
        <w:rPr>
          <w:rStyle w:val="Normal1"/>
          <w:lang w:val="es-ES_tradnl"/>
        </w:rPr>
        <w:t>a) Foru lege honetan eta hura garatzeko eginen diren erregelamenduzko xedapenetan ezarritakoa bete dadin sustatzea.</w:t>
      </w:r>
    </w:p>
    <w:p>
      <w:pPr>
        <w:pStyle w:val="Normal"/>
        <w:rPr/>
      </w:pPr>
      <w:r>
        <w:rPr>
          <w:rStyle w:val="Normal1"/>
          <w:lang w:val="es-ES_tradnl"/>
        </w:rPr>
        <w:t>b) Hura betetzeko betebeharra duten entitate edo pertsonei aholkua ematea gaia dela-eta gerta daitezkeen auzietan.</w:t>
      </w:r>
    </w:p>
    <w:p>
      <w:pPr>
        <w:pStyle w:val="Normal"/>
        <w:rPr/>
      </w:pPr>
      <w:r>
        <w:rPr>
          <w:rStyle w:val="Normal1"/>
          <w:lang w:val="es-ES_tradnl"/>
        </w:rPr>
        <w:t>c) Teknika arloko aurrerapenak eta foru lege hau zein hura garatzen duten erregelamenduak aplikatzean egindako iradokizunak aztertu eta biltzea eta, halaber, legearen helburuak betetzeko behar adina neurri har daitezen bultzatzea</w:t>
      </w:r>
    </w:p>
    <w:p>
      <w:pPr>
        <w:pStyle w:val="Normal"/>
        <w:rPr/>
      </w:pPr>
      <w:r>
        <w:rPr>
          <w:rStyle w:val="Normal1"/>
          <w:lang w:val="es-ES_tradnl"/>
        </w:rPr>
        <w:t>d) Foru lege honen eta hura garatzen duten erregelamenduzko xedapenen edukia berrikustea eta haien aplikazioaren eraginkortasuna egiaztatzea, bidezkoak diren aldaketak propsatze aldera, hartutako esperientzian eta eraginkorrak izan diren aurrerapenetan oinarrituta.</w:t>
      </w:r>
    </w:p>
    <w:p>
      <w:pPr>
        <w:pStyle w:val="Normal"/>
        <w:rPr/>
      </w:pPr>
      <w:r>
        <w:rPr>
          <w:rStyle w:val="Normal1"/>
          <w:lang w:val="es-ES_tradnl"/>
        </w:rPr>
        <w:t>e) Zaintza eta kontrol lanak egitea, foru lege honetan deskribaturiko eskumen-esparruetako inguruneetan irisgarritasun unibertsalari eta ororentzako diseinuari buruzko baldintzak bete egiten direla egiaztatzeko, eta, beharrezkoa bada, zigor espedientea abia dezaten proposatzea erakunde eskudunei.</w:t>
      </w:r>
    </w:p>
    <w:p>
      <w:pPr>
        <w:pStyle w:val="Normal"/>
        <w:rPr/>
      </w:pPr>
      <w:r>
        <w:rPr>
          <w:rStyle w:val="Normal1"/>
          <w:b/>
          <w:lang w:val="es-ES_tradnl"/>
        </w:rPr>
        <w:t>Lehenengo xedapen gehigarria.</w:t>
      </w:r>
    </w:p>
    <w:p>
      <w:pPr>
        <w:pStyle w:val="Normal"/>
        <w:rPr/>
      </w:pPr>
      <w:r>
        <w:rPr>
          <w:rStyle w:val="Normal1"/>
          <w:lang w:val="es-ES_tradnl"/>
        </w:rPr>
        <w:t>1. Foru lege honek indarra hartu eta hiru hilabeteko epean, Nafarroako Gobernuko departamentuek, zeinek bere eskumenen esparruan, txosten bana prestatuko dute, foru lege honen eskumen-esparruetan xedatutakora egokitzeko planak noraino bete diren ebaluatzeko.</w:t>
      </w:r>
    </w:p>
    <w:p>
      <w:pPr>
        <w:pStyle w:val="Normal"/>
        <w:rPr/>
      </w:pPr>
      <w:r>
        <w:rPr>
          <w:rStyle w:val="Normal1"/>
          <w:lang w:val="es-ES_tradnl"/>
        </w:rPr>
        <w:t>2. Foru lege honek indarra hartu eta hiru hilabeteko epean, Nafarroako Gobernuko departamentuek, edota Lehendakaritza Departamentuak, Gobernu osoaren izenean, jarduketa plan bat aurkeztuko dute Nafarroako Parlamentuan, eta bertan finkatuko dira herritar guztien irisgarritasun eskubidearen inguruan egun dauden gabeziak ahal den eperik laburrenean zuzentzeko behar diren neurriak, egutegia eta diru zenbatekoak.</w:t>
      </w:r>
    </w:p>
    <w:p>
      <w:pPr>
        <w:pStyle w:val="Normal"/>
        <w:rPr/>
      </w:pPr>
      <w:r>
        <w:rPr>
          <w:rStyle w:val="Normal1"/>
          <w:b/>
          <w:lang w:val="es-ES_tradnl"/>
        </w:rPr>
        <w:t>Bigarren xedapen gehigarria.</w:t>
      </w:r>
    </w:p>
    <w:p>
      <w:pPr>
        <w:pStyle w:val="Normal"/>
        <w:rPr/>
      </w:pPr>
      <w:r>
        <w:rPr>
          <w:rStyle w:val="Normal1"/>
          <w:lang w:val="es-ES_tradnl"/>
        </w:rPr>
        <w:t>1. Obra berriko etxebizitzetan ezinbestekoa izanen da igogailua jartzea. Halaber, etxebizitza horien proiektua eta eraikuntza foru lege honetan eta bere erregelamenduetan xedatutakoaren arabera eginen da.</w:t>
      </w:r>
    </w:p>
    <w:p>
      <w:pPr>
        <w:pStyle w:val="Normal"/>
        <w:rPr/>
      </w:pPr>
      <w:r>
        <w:rPr>
          <w:rStyle w:val="Normal1"/>
          <w:lang w:val="es-ES_tradnl"/>
        </w:rPr>
        <w:t>Jada eginda dauden etxebizitzetan jabetza horizontalari buruzko legean ezarritakoari jarraituko zaio.</w:t>
      </w:r>
    </w:p>
    <w:p>
      <w:pPr>
        <w:pStyle w:val="Normal"/>
        <w:rPr/>
      </w:pPr>
      <w:r>
        <w:rPr>
          <w:rStyle w:val="Normal1"/>
          <w:lang w:val="es-ES_tradnl"/>
        </w:rPr>
        <w:t>2. Edonola ere, eta foru lege honetan ezarritako xedapenetatik aplikatzekoak zaizkienez gain, soilik ezgaitasunen bat duten pertsonentzako etxebizitzak egiteko dagoen eraikinetak ondoko baldintzak hartuko dira kontuan:</w:t>
      </w:r>
    </w:p>
    <w:p>
      <w:pPr>
        <w:pStyle w:val="Normal"/>
        <w:rPr/>
      </w:pPr>
      <w:r>
        <w:rPr>
          <w:rStyle w:val="Normal1"/>
          <w:lang w:val="es-ES_tradnl"/>
        </w:rPr>
        <w:t>a) Eraikin horietan ziurtatu beharko da ezgaitasunen bat duten pertsonentzako etxebizitzak eta erabilera komuneko guneak irisgarriak izanen direla pertsona horientzat, foru lege honetan eta bere erregelamenduetan ezarritako xedapen eta arauei jarraikiz.</w:t>
      </w:r>
    </w:p>
    <w:p>
      <w:pPr>
        <w:pStyle w:val="Normal"/>
        <w:rPr/>
      </w:pPr>
      <w:r>
        <w:rPr>
          <w:rStyle w:val="Normal1"/>
          <w:lang w:val="es-ES_tradnl"/>
        </w:rPr>
        <w:t>b) Aipatu etxebizitza eta erabiera komuneko guneen diseinu eta exekuzioa foru lege honetan eta bere erregelamenduetan ezarritakoaren arabera eginen da, eta betiere ahalbidetuko dute ezgaitasunen bat duten pertsonek modu egokian erabili ahal izatea.</w:t>
      </w:r>
    </w:p>
    <w:p>
      <w:pPr>
        <w:pStyle w:val="Normal"/>
        <w:rPr/>
      </w:pPr>
      <w:r>
        <w:rPr>
          <w:rStyle w:val="Normal1"/>
          <w:b/>
          <w:lang w:val="es-ES_tradnl"/>
        </w:rPr>
        <w:t>Xedapen iragankorra.</w:t>
      </w:r>
    </w:p>
    <w:p>
      <w:pPr>
        <w:pStyle w:val="Normal"/>
        <w:rPr/>
      </w:pPr>
      <w:r>
        <w:rPr>
          <w:rStyle w:val="Normal1"/>
          <w:lang w:val="es-ES_tradnl"/>
        </w:rPr>
        <w:t>Lege hau indarrean sartzen denean indarra duten plan, arau, ordenantza eta Nafarroako administrazio publikoen bestelako xedapenak egokitu egin beharko dira oztopo fisiko eta zentzumenezkoei buruzko foru lege honetan xedatutakora.</w:t>
      </w:r>
    </w:p>
    <w:p>
      <w:pPr>
        <w:pStyle w:val="Normal"/>
        <w:rPr/>
      </w:pPr>
      <w:r>
        <w:rPr>
          <w:rStyle w:val="Normal1"/>
          <w:b/>
          <w:lang w:val="es-ES_tradnl"/>
        </w:rPr>
        <w:t>Azken xedapenetan lehenengoa.</w:t>
      </w:r>
    </w:p>
    <w:p>
      <w:pPr>
        <w:pStyle w:val="Normal"/>
        <w:rPr/>
      </w:pPr>
      <w:r>
        <w:rPr>
          <w:rStyle w:val="Normal1"/>
          <w:lang w:val="es-ES_tradnl"/>
        </w:rPr>
        <w:t>1. Foru lege hau indarrean sartu eta gehienez ere sei hileko epean, legea erregelamendu bidez garatzeko beharrezkoak diren arauak onetsiko ditu Nafarroako Gobernuak.</w:t>
      </w:r>
    </w:p>
    <w:p>
      <w:pPr>
        <w:pStyle w:val="Normal"/>
        <w:rPr/>
      </w:pPr>
      <w:r>
        <w:rPr>
          <w:rStyle w:val="Normal1"/>
          <w:lang w:val="es-ES_tradnl"/>
        </w:rPr>
        <w:t>2. Foru lege hau indarrean sartu eta gehienez ere hilabeteko epean, Oztopo Fisiko eta Zentzumenezkoen Departamentuarteko Batzordearen antolamenduari eta funtzionamenduari buruzko erregelamendua prestatuko du Nafarroako Gobernuak.</w:t>
      </w:r>
    </w:p>
    <w:p>
      <w:pPr>
        <w:pStyle w:val="Normal"/>
        <w:rPr/>
      </w:pPr>
      <w:r>
        <w:rPr>
          <w:rStyle w:val="Normal1"/>
          <w:b/>
          <w:lang w:val="es-ES_tradnl"/>
        </w:rPr>
        <w:t>Azken xedapenetan bigarrena</w:t>
      </w:r>
    </w:p>
    <w:p>
      <w:pPr>
        <w:pStyle w:val="Normal"/>
        <w:rPr/>
      </w:pPr>
      <w:r>
        <w:rPr>
          <w:rStyle w:val="Normal1"/>
          <w:lang w:val="es-ES_tradnl"/>
        </w:rPr>
        <w:t>Indarrik gabe geldituko dira foru lege honetan ezarritakoaren kontrakoak diren maila bereko edo apalagoko xedapen guztiak eta, zehazki, 4/1988 eta 22/2003 foru legeak.</w:t>
      </w:r>
    </w:p>
    <w:p>
      <w:pPr>
        <w:pStyle w:val="Normal"/>
        <w:rPr/>
      </w:pPr>
      <w:r>
        <w:rPr>
          <w:rStyle w:val="Normal1"/>
          <w:b/>
          <w:lang w:val="es-ES_tradnl"/>
        </w:rPr>
        <w:t>Azken xedapenetan hirugarrena.</w:t>
      </w:r>
    </w:p>
    <w:p>
      <w:pPr>
        <w:pStyle w:val="Normal"/>
        <w:rPr/>
      </w:pPr>
      <w:r>
        <w:rPr>
          <w:rStyle w:val="Normal1"/>
          <w:lang w:val="es-ES_tradnl"/>
        </w:rPr>
        <w:t>Foru lege honek Nafarroako Aldizkari Ofizialean argitaratu eta hurrengo egunean hartuko du indarra.</w:t>
      </w:r>
    </w:p>
    <w:p>
      <w:pPr>
        <w:pStyle w:val="Lcaptulo"/>
        <w:rPr/>
      </w:pPr>
      <w:r>
        <w:rPr>
          <w:b w:val="false"/>
          <w:lang w:val="es-ES_tradnl"/>
        </w:rPr>
        <w:t>1. ERANSKINA</w:t>
        <w:br/>
        <w:t>Aparkatzeko txartela.</w:t>
      </w:r>
    </w:p>
    <w:p>
      <w:pPr>
        <w:pStyle w:val="Normal"/>
        <w:rPr/>
      </w:pPr>
      <w:r>
        <w:rPr>
          <w:rStyle w:val="Normal1"/>
          <w:lang w:val="es-ES_tradnl"/>
        </w:rPr>
        <w:t>Ezgaitasunen bat duten pertsonak garraiatzen dituzten ibilgailuak aparkatzeko txartela eskuratzeko baldintzak eta prozedura</w:t>
      </w:r>
    </w:p>
    <w:p>
      <w:pPr>
        <w:pStyle w:val="Normal"/>
        <w:rPr/>
      </w:pPr>
      <w:r>
        <w:rPr>
          <w:rStyle w:val="Normal1"/>
          <w:lang w:val="es-ES_tradnl"/>
        </w:rPr>
        <w:t>Ezgaitasunen bat duten pertsonek erabiltzen dituzten ibilgailu partikularrak aparkatzeko txartelen ezaugarriak izanen dira Europar Batasuneko Kontseiluaren 8/98 Jarrera Bateratuaren eranskinean agertzen direnak.</w:t>
      </w:r>
    </w:p>
    <w:p>
      <w:pPr>
        <w:pStyle w:val="Normal"/>
        <w:rPr/>
      </w:pPr>
      <w:r>
        <w:rPr>
          <w:rStyle w:val="Normal1"/>
          <w:lang w:val="es-ES_tradnl"/>
        </w:rPr>
        <w:t>Aparkatzeko txartela eskuratzeko baldintzak:</w:t>
      </w:r>
    </w:p>
    <w:p>
      <w:pPr>
        <w:pStyle w:val="Normal"/>
        <w:rPr/>
      </w:pPr>
      <w:r>
        <w:rPr>
          <w:rStyle w:val="Normal1"/>
          <w:lang w:val="es-ES_tradnl"/>
        </w:rPr>
        <w:t>1. % 33 baino gehiagoko ezgaitasuna izatea eta ezgaitasuna aitortzen duen ziurtagiria izatea.</w:t>
      </w:r>
    </w:p>
    <w:p>
      <w:pPr>
        <w:pStyle w:val="Normal"/>
        <w:rPr/>
      </w:pPr>
      <w:r>
        <w:rPr>
          <w:rStyle w:val="Normal1"/>
          <w:lang w:val="es-ES_tradnl"/>
        </w:rPr>
        <w:t>2. Mugikortasuna galarazten duen ezgaitasun larria izatea; horrek esan nahi du gainditu egin behar dela garraio publiko kolektiboak erabiltzea galarazten duten mugikortasun zailtasunak daudela zehazteko baremoa, zeina jasota baitago abenduaren 3ko 1971/1999 Errege Dekretuaren 3. eranskinean.</w:t>
      </w:r>
    </w:p>
    <w:p>
      <w:pPr>
        <w:pStyle w:val="Normal"/>
        <w:rPr/>
      </w:pPr>
      <w:r>
        <w:rPr>
          <w:rStyle w:val="Normal1"/>
          <w:lang w:val="es-ES_tradnl"/>
        </w:rPr>
        <w:t xml:space="preserve">3. Ikusmen arazoak dituzten pertsonentzat: </w:t>
      </w:r>
    </w:p>
    <w:p>
      <w:pPr>
        <w:pStyle w:val="Normal"/>
        <w:rPr/>
      </w:pPr>
      <w:r>
        <w:rPr>
          <w:rStyle w:val="Normal1"/>
          <w:lang w:val="es-ES_tradnl"/>
        </w:rPr>
        <w:t>3.1. 0,1eko edo gutxiagoko ikusmen zolitasuna (Weckerren eskalaren 1/10) ahalik eta zuzenketa optiko onenarekin.</w:t>
      </w:r>
    </w:p>
    <w:p>
      <w:pPr>
        <w:pStyle w:val="Normal"/>
        <w:rPr/>
      </w:pPr>
      <w:r>
        <w:rPr>
          <w:rStyle w:val="Normal1"/>
          <w:lang w:val="es-ES_tradnl"/>
        </w:rPr>
        <w:t>3.2. 10 graduko edo gutxiagoko ikuserem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katzeko txartela eskuratzeko baldintzak:</w:t>
      </w:r>
    </w:p>
    <w:p>
      <w:pPr>
        <w:pStyle w:val="Normal"/>
        <w:rPr/>
      </w:pPr>
      <w:r>
        <w:rPr>
          <w:rStyle w:val="Normal1"/>
          <w:lang w:val="es-ES_tradnl"/>
        </w:rPr>
        <w:t>1. Banakako aparkatzeko txartela eskatzeko, lehenengo aldiz edo berritzeko, ondokoak aurkeztu beharko dira:</w:t>
      </w:r>
    </w:p>
    <w:p>
      <w:pPr>
        <w:pStyle w:val="Normal"/>
        <w:rPr/>
      </w:pPr>
      <w:r>
        <w:rPr>
          <w:rStyle w:val="Normal1"/>
          <w:lang w:val="es-ES_tradnl"/>
        </w:rPr>
        <w:t>1.1. Txartelaren titularraren Nortasun Agiri Nazionalaren fotokopia. 1.2. Txartelaren titularraren argazki bat.</w:t>
      </w:r>
    </w:p>
    <w:p>
      <w:pPr>
        <w:pStyle w:val="Normal"/>
        <w:rPr/>
      </w:pPr>
      <w:r>
        <w:rPr>
          <w:rStyle w:val="Normal1"/>
          <w:lang w:val="es-ES_tradnl"/>
        </w:rPr>
        <w:t>1.3. Ezgaitasunaren maila ziurtatzen duen agiria. Ziurtagiri horretan espesuki adierazi beharko da pertsona horrek mugikortasunari buruzko baremoa gainditzen duela.</w:t>
      </w:r>
    </w:p>
    <w:p>
      <w:pPr>
        <w:pStyle w:val="Normal"/>
        <w:rPr/>
      </w:pPr>
      <w:r>
        <w:rPr>
          <w:rStyle w:val="Normal1"/>
          <w:lang w:val="es-ES_tradnl"/>
        </w:rPr>
        <w:t>1.4. Ikusmen arazoak dituzten pertsonen kasuan, zehaztu beharko da pertsona horrek 0,1eko edo gutxiagoko aldebiko ikusmen zolitasuna duela, zuzenketarekin, edota 10 graduko edo gutxiagoko ikuseremuaren murriztapen zentrokidea duela.</w:t>
      </w:r>
    </w:p>
    <w:p>
      <w:pPr>
        <w:pStyle w:val="Normal"/>
        <w:keepLines/>
        <w:widowControl/>
        <w:bidi w:val="0"/>
        <w:spacing w:lineRule="exact" w:line="230" w:before="0" w:after="113"/>
        <w:ind w:firstLine="283"/>
        <w:jc w:val="both"/>
        <w:rPr/>
      </w:pPr>
      <w:r>
        <w:rPr>
          <w:rStyle w:val="Normal1"/>
          <w:lang w:val="es-ES_tradnl"/>
        </w:rPr>
        <w:t>1.5. Legezko ordezkaritzaren egiaztagiriaren fotokopia, titularra adingabea edo ezgaitua denean eta legezko ordezkaria aita edo ama ez den beste norbait b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