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3 N-113-Fiter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03 N-113-Fiter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