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María Vázquez Royo jaunak galdera egin du N-133 errepidean eraikitako biribilgune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27ko 14. Nafarroako Parlamentuko Aldizkari Ofiziale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 parlamentari José María Vázquez Royo jaunak galdera egin du N-113 errepidean egin diren biribilguneen seinaleztapen, argiztapen eta babesari buruz. Hona hemen Herri Lan, Garraio eta Komunikazio kontseilariaren erantzuna:</w:t>
      </w:r>
    </w:p>
    <w:p>
      <w:pPr>
        <w:pStyle w:val="Normal"/>
        <w:rPr/>
      </w:pPr>
      <w:r>
        <w:rPr>
          <w:rStyle w:val="Normal1"/>
          <w:lang w:val="es-ES_tradnl"/>
        </w:rPr>
        <w:t>AP-15 errepideko Valtierrako lotuneak behar bezalako segurtasun-maila badu ere, zenbait hobekuntza daude egiteke, zehazki hona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riskuaz ohartarazteko seinaleak jartzea led argiez eta eguzki-plakez, N-113 errepidetik sartzen direnentz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 uhineko hesia jartzea, biribilgunearen tarte batzuetan dagoenaren osagarri.</w:t>
      </w:r>
    </w:p>
    <w:p>
      <w:pPr>
        <w:pStyle w:val="Normal"/>
        <w:rPr/>
      </w:pPr>
      <w:r>
        <w:rPr>
          <w:rStyle w:val="Normal1"/>
          <w:lang w:val="es-ES_tradnl"/>
        </w:rPr>
        <w:t>Jarduketa horiek 2009ko apirilean burutuko dira.</w:t>
      </w:r>
    </w:p>
    <w:p>
      <w:pPr>
        <w:pStyle w:val="Normal"/>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09ko martxoaren 12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