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jakiteko ea Foruzaingoaren zer esperientziatan eta Auzitegi Goreneko zer epaitan oinarrituta ezarri duen Lehendakaritza Departamentuak zazpi marihuana landare izateak ezartzen duela administrazio arau-haustearen eta delituaren arteko mug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17ko 9. Nafarroako Parlamentuko Aldizkari Ofizialean.</w:t>
      </w:r>
    </w:p>
    <w:p>
      <w:pPr>
        <w:pStyle w:val="Normal"/>
        <w:rPr/>
      </w:pPr>
      <w:r>
        <w:rPr>
          <w:rStyle w:val="Normal1"/>
          <w:lang w:val="es-ES_tradnl"/>
        </w:rPr>
        <w:t>Iruñean, 2009ko martxo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oseba Eceolaza Latorre jaunak galdera egin du marihuana-landareen kopuru jakin bat edukitzearen tipifikazio penal eta administratiboari buruz (PES-044). Hona hemen Lehendakaritza, Justizia eta Barne kontseilariaren erantzuna:</w:t>
      </w:r>
    </w:p>
    <w:p>
      <w:pPr>
        <w:pStyle w:val="Normal"/>
        <w:rPr/>
      </w:pPr>
      <w:r>
        <w:rPr>
          <w:rStyle w:val="Normal1"/>
          <w:lang w:val="es-ES_tradnl"/>
        </w:rPr>
        <w:t>Hasteko, adierazi behar da Foruzaingoak ustezko osasunaren aurkako delitua (droga-trafikoa) eta legez kontrako substantziak edukitze hutsaren arau-hauste administratiboa bereizten dituela doktrina- eta jurisprudentzia-irizpideak aintzat hartuz, eta irizpide horien argitan xedatzen dira bai poliziaren jarduketa-esparrua bai kasu bakoitzaren trataera.</w:t>
      </w:r>
    </w:p>
    <w:p>
      <w:pPr>
        <w:pStyle w:val="Normal"/>
        <w:rPr/>
      </w:pPr>
      <w:r>
        <w:rPr>
          <w:rStyle w:val="Normal1"/>
          <w:lang w:val="es-ES_tradnl"/>
        </w:rPr>
        <w:t>Horri dagokionez, eta ezaguna den moduan, Zuzenbide Penaleko eskuliburuek (esate baterako, Aranzadi argitaletxearena) honakoa diote: “Atxikitako kopuruari dagokionez, Auzitegi Gorenak, Toxikologiako Institutu Nazionalari jarraiki, dosi finko batzuk ezarri ditu, atzemandako kopurua norberaren kontsumorako edo droga-trafikorako den ebazte aldera”.</w:t>
      </w:r>
    </w:p>
    <w:p>
      <w:pPr>
        <w:pStyle w:val="Normal"/>
        <w:rPr/>
      </w:pPr>
      <w:r>
        <w:rPr>
          <w:rStyle w:val="Normal1"/>
          <w:lang w:val="es-ES_tradnl"/>
        </w:rPr>
        <w:t>Toxikologiako Institutu Nazionalak, 2001eko urriaren 19ko txostenean, 15 eta 20 gramo artean ezarri zuen marihuanaren eguneroko batez besteko kontsumoa. Auzitegi Gorenak behin baino gehiagotan xedatu duenez, kontuan izan behar bada droga toxikoen trafikora bideratutako kopurutzat jotzen dela norberaren kontsumorako bost egunerako behar dena gainditzen duena (haxixarekin izan ezik; kasu horretan, hamar eguneko kontsumorako behar dena litzateke), agintaritzaren agenteak erabaki behar duenean drogaren edukitza ustezko trafiko-delitua edo arau-hauste administratiboa den, muga 200 gramotan dago.</w:t>
      </w:r>
    </w:p>
    <w:p>
      <w:pPr>
        <w:pStyle w:val="Normal"/>
        <w:rPr/>
      </w:pPr>
      <w:r>
        <w:rPr>
          <w:rStyle w:val="Normal1"/>
          <w:lang w:val="es-ES_tradnl"/>
        </w:rPr>
        <w:t>Kopuru horiek kalkulatu behar dira printzipio aktiboaren –tetrahidrocannabinol (THC)– kontzentrazioa handiagoa edo txikiagoa den kontuan izan gabe, tartean prozesu kimikorik ez baitago. Zentzu horretan, Auzitegi Gorenak zenbait erabaki eman ditu –jarraian laburbildurik jasoak– adieraziz cannabis substantzian dagoen droga-kopurua ebazteko orduan purutasun-mailak inolako garrantzirik ez duela, eta atzeman den kontsumorako substantziaren guztizko pisuari erreparatu behar zaio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zitegi Gorenaren 1996ko otsailaren 13ko Epaia: “Marihuana haxixaren antzeko substantzia da, landare-jatorri berekoa: «cannabis sativa», eskuarki indiar aldaerakoa; egia da printzipio aktiboen kontzentrazio txikiagoa duela, baina hala ere haxixaren leku berean paratu ohi da osasun-, zuzenbide- edo prebentzio-sailkapenetan. 1993ko irailaren 17ko Epaiak dioen moduan, marihuanak garrantzia hartzen du, berariazko larrigarria aplikatzeari dagokionez, pisua bost kilogramotik gorakoa denean.</w:t>
      </w:r>
    </w:p>
    <w:p>
      <w:pPr>
        <w:pStyle w:val="Normal"/>
        <w:rPr/>
      </w:pPr>
      <w:r>
        <w:rPr>
          <w:rStyle w:val="Normal1"/>
          <w:lang w:val="es-ES_tradnl"/>
        </w:rPr>
        <w:t>Egokia izan daiteke marihuana haxixarekin alderatzea; izan ere, bi haluzinogenook jatorri bera dute eta osasunerako larriki ez-kaltegarri moduan sailkaturik daude. Indiar kalamuaren deribatuak, heroina eta kokaina ez bezala, produktu begetalak dira, landaretik ateratzen direnak inolako prozesu kimikorik egin gabe. Drogaren substantzia aktiboa tetrahidrocannabinola (THC) da, hau da, cannabinola. Kontzentrazio-mailari dagokionez, gehien duenetik gutxien duenera, produktu hauek daude: haxix-olioa, haxixa, grifa eta, azkenik, marihuana; edonola ere, Nazioarteko Hitzarmenen Zerrendan substantzia haluzinagarri gisa ageri da marihuana, osasunerako larriki ez-kaltegarri gisa bada ere.</w:t>
      </w:r>
    </w:p>
    <w:p>
      <w:pPr>
        <w:pStyle w:val="Normal"/>
        <w:rPr/>
      </w:pPr>
      <w:r>
        <w:rPr>
          <w:rStyle w:val="Normal1"/>
          <w:lang w:val="es-ES_tradnl"/>
        </w:rPr>
        <w:t>Alabaina, jada aipatu %40a kenduta, pisua bost kilo pasan geratu zen, eta datu hori ez da inola ere nahikoa nabaritasun-mailara heltzeko; izan ere, Kasazio Auzitegiari zalantza oinarridunak sortzen zaizkio atzemandako kopuru zehatzaren inguruan. Kontua ez da printzipio aktiboen kontzentrazioa ezagutzea. Kontua da haluzinogenoaren egiazko pisua ezagutzea, aintzat hartuz lehen batean produktu horrekin nahasian egon ziren osaga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zitegi Gorenaren 2000ko azaroaren 6ko Epaia: “Auzitegi honen doktrina konstantea eta beti-batekoa da irizpide honetan: haxixaz ari garelarik, inolako garrantzirik gabea da drogaren purutasuna xedatzea, hala haxixa nola grifa eta marihuana produktu begetalak direlako, egoera naturalean ageri direnak. Substantzia aktiboa landarean berean txertaturik dago, eta haren proportzioa handiagoa edo txikiagoa izatea laborearen kalitateak, jatorrizko nekazaritza-eremuak eta beste aldagai natural batzuek baldintzatzen dute; beraz, produktuaren sortzetiko konposizioa ezin da aldatu, eta substantzia aktiboa den tetrahidrocannabinolaren proportzioa %2 eta %10 bitartekoa da, aipatu aldagaien arabera. Horrexegatik, Auzitegi Gorenaren 1995eko azaroaren 6ko Epaian jada adierazten zenez, purutasun-egoerara prozedura kimikoen bidez heltzen diren kokaina eta heroinaren kasuan ez bezala, indiar kalamuaren deribatuak landaretik beretik, inolako prozesu kimikorik gabe, lortzen diren produktu begetalak dira, eta beraz THC substantzia aktiboa ez da inoiz eta erabat landareetan edo deribatuetan purutasun-egoeran ageri. Horregatik, 369.3 artikuluko berariazko larrigarria baloratzeko orduan, Auzitegi honek ez du aintzat hartzen kalamuaren deribatu bakoitzak (haxixa, marihuana, grifa, olioa) duen substantzia aktiboa, baizik eta substantziaren pisu gordina, haren kontzentrazio-maila edozein izanik ere. Horregatik, eta kontuan hartuz tetrahidrocannabinolaren kontzentrazioa ezberdina dela grifa, marihuana, haxixa edo olioa izan –produktu horietan, hurrenkera gutxien duenetik gehien duenerakoa da–, jurisprudentziak gutxieneko muga ezarri du, pisuaren arabera, eta handik gora kopurua nabariki garrantzitsutzat joko da: kilogramo bat haxixaren aldaerarik arruntenerako, bost aldiz gehiago grifarako edo marihuanarako, eta bost aldiz gutxiago oliorako (Auzitegi Gorenaren epaiak: 1994ko maiatzaren 25ekoa eta ekainaren 1ekoa, 1995eko abenduaren 29koa, 1996ko azaroaren 12koa eta martxoaren 1ekoa, 1997ko otsailaren 13koa eta 17koa, eta azaroaren 20koa, 1998ko urtarrilaren 24koa eta urriaren 15ekoa...).</w:t>
      </w:r>
    </w:p>
    <w:p>
      <w:pPr>
        <w:pStyle w:val="Normal"/>
        <w:rPr/>
      </w:pPr>
      <w:r>
        <w:rPr>
          <w:rStyle w:val="Normal1"/>
          <w:lang w:val="es-ES_tradnl"/>
        </w:rPr>
        <w:tab/>
        <w:t>Alabaina, cannabis landare bakar batek zenbat marihuana eman dezakeen galdetuta, erantzuna litzateke hori hainbat faktoreren mende dagoela, hala nola landarearen espeziea, labore-eremua, sail bakoitzaren berariazko garapena eta lehorketa. Horren harira, esan liteke, hurbilketa gisa, landare-mota horretako hazien hornitzaileek publizitatea egiten dutela adieraziz landareek batez beste azken substantziaren 250 eta 350 gramo arteko errendimendua ematen dutela. Publizitate hori hitzez hitz eta bakarka hartu eta Toxikologiako Institutu Nazionalak xedatutako batez besteko eguneroko kontsumoarekin (100 eta 200 gramo bitarte) parekatuz gero, ondoriozta liteke indar betean dagoen landare bakar batek trafikotzat eta, beraz, delitutzat hartua izateko behar dena baino kopuru handiagoa ematen duela.</w:t>
      </w:r>
    </w:p>
    <w:p>
      <w:pPr>
        <w:pStyle w:val="Normal"/>
        <w:rPr/>
      </w:pPr>
      <w:r>
        <w:rPr>
          <w:rStyle w:val="Normal1"/>
          <w:lang w:val="es-ES_tradnl"/>
        </w:rPr>
        <w:t xml:space="preserve">Hala ere, polizien jokabide-ikerketan bestelakoak dira aintzat hartu beharreko irizpide eta adierazleak. Segurtasun-indarrek zantzu-froga baliatzen dute irizpide gisa. Izan ere, polizia-ekintza abiatu baino justu lehenago ez da ohikoa landareak atzemateko eta haien espeziea, tamaina, heltze-egoera, pisua eta abar ezagutzeko aukera izatea, eta horregatik, huts egiteko aukera ezabatzearren, muga logikoak ezarri behar dira. Hau da, hazien hornitzaileen esanari jarraituz gero posible bada ere landare batetik legez kontrako substantzia baten 200 gramo ateratzea, parametro orokor hori ezin da zuzenean aplikatu, “gehienezko ahalmen” hori eman dadin hainbat faktorek bat egin behar dutelako. Beraz, auzia arau-hauste administratiboa edo delitu penala den ebazte aldera, landare bat baino gehiago izanen da gutxieneko kopurua. </w:t>
      </w:r>
    </w:p>
    <w:p>
      <w:pPr>
        <w:pStyle w:val="Normal"/>
        <w:rPr/>
      </w:pPr>
      <w:r>
        <w:rPr>
          <w:rStyle w:val="Normal1"/>
          <w:lang w:val="es-ES_tradnl"/>
        </w:rPr>
        <w:t>Gainera, badira beste zantzu batzuk jarduneko poliziak aintzat hartu beharrekoak, haren prestakuntza teorikoa eta gertakarien interpretazioa oinarri harturik: substantzien bilgarriak, substantziak saltzeko materiala edukitzea, droga-salerosketa txikitik sortu bide den diru xehea edukitzea eta abar. Dena den, kasu guztietan ez da beharrezkoa zantzu ugari egotea droga-trafikoaren delitua egon bide dela ebazteko. Batzuetan, substantzia edukitze hutsa nahikoa izan daiteke osasun publikoaren aurkako ustezko delitu bat egon dela ebazteko, Auzitegi Gorenaren 2001eko urriaren 29ko eta 2004ko urriaren 9ko epaietan adierazi moduan (“indar frogagarri handiko zantzu bakar bat” aipatzen da horietan).</w:t>
      </w:r>
    </w:p>
    <w:p>
      <w:pPr>
        <w:pStyle w:val="Normal"/>
        <w:rPr/>
      </w:pPr>
      <w:r>
        <w:rPr>
          <w:rStyle w:val="Normal1"/>
          <w:lang w:val="es-ES_tradnl"/>
        </w:rPr>
        <w:tab/>
        <w:t>Bestalde, auzia delitua edo arau-hauste administratiboa den erabakitzeko orduan, segurtasun juridikoa bermatze aldera ezarritako adierazle eta parametroei erreparatuz, nabarmendu behar da irizpide horiek gutxieneko nahiz gehieneko kopuruetarako aintzat hartzen direla. Puntu hori argitu eta dokumentu bidez azaltzeko, Valentziako Probintzia Auzitegiaren 1997ko abenduaren 11ko epaia aipa liteke. Epaian adierazten da hiru marihuana-landare edukitzea ezin dela delitu penala dakarren jokabidetzat jo, baina epai berean agintzen da “lekukotza Gobernu Ordezkaritzara igorria izan dadila, dagokion zehapen-espedientea abian jar dadin akusatuaren aurka, Herritarren Segurtasuna Babesteari buruzko otsailaren 21eko Lege Organikoaren 25.1 artikuluak kontsumo eta edukitza horiek zigortzen dituelako”.</w:t>
      </w:r>
    </w:p>
    <w:p>
      <w:pPr>
        <w:pStyle w:val="Normal"/>
        <w:rPr/>
      </w:pPr>
      <w:r>
        <w:rPr>
          <w:rStyle w:val="Normal1"/>
          <w:lang w:val="es-ES_tradnl"/>
        </w:rPr>
        <w:tab/>
        <w:t xml:space="preserve">Azkenik, galderan, tarteki moduan, Foruzaingoak jarduketa-esparru horretan duen eskarmentuaz aipatzen denari buruz, adierazi behar da kalamuaren autohazkuntza dela-eta Osasunaren aurkako Delituen Brigadak egin eta epaitutako egozpen guztiek, denak ere zazpi landare edo gehiago edukitzeagatik, zigorrak ekarri dituztela, Nafarroan finkatutako epaitegi eta auzitegiek emanak. </w:t>
      </w:r>
    </w:p>
    <w:p>
      <w:pPr>
        <w:pStyle w:val="Normal"/>
        <w:rPr/>
      </w:pPr>
      <w:r>
        <w:rPr>
          <w:rStyle w:val="Normal1"/>
          <w:lang w:val="es-ES_tradnl"/>
        </w:rPr>
        <w:t>Adibide gisa, eta berriena aipatzearren, nabarmentzekoa da 2008ko abenduaren 16ko 404/2007 Epaia, Iruñeko Zigor Arloko 1. Epaitegiak emana 830/07 Prozedura Laburtuaz; epaiaren ondorioz, inputatua, Foruzaingoak 2006ko irailaren 5ean atxilotua kalamua landatzeagatik, urtebeteko presoaldira eta 900 euro ordaintzera zigortua izan da. Zehazki, atxilotua auzipetua izan zen zazpi landare edukitzearen zantzupean; atzemanak izan zirenean, landareek 3.880 gramoko pisua eman zuten, eta, lehorketa-prozesuaren ondoren, substantziaren 660 gramo atera ziren.</w:t>
      </w:r>
    </w:p>
    <w:p>
      <w:pPr>
        <w:pStyle w:val="Normal"/>
        <w:rPr/>
      </w:pPr>
      <w:r>
        <w:rPr>
          <w:rStyle w:val="Normal1"/>
          <w:lang w:val="es-ES_tradnl"/>
        </w:rPr>
        <w:t>Hori jakinarazten dizut, Nafarroako Parlamentuko Erregelamenduaren 186. artikuluan eta hurrengoetan xedatutakoa betez.</w:t>
      </w:r>
    </w:p>
    <w:p>
      <w:pPr>
        <w:pStyle w:val="Normal"/>
        <w:rPr/>
      </w:pPr>
      <w:r>
        <w:rPr>
          <w:rStyle w:val="Normal1"/>
          <w:lang w:val="es-ES_tradnl"/>
        </w:rPr>
        <w:t>Iruñean, 2009ko martxoaren 9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