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09ko ekainaren 8an egindako bilkuran, Nafarroako Parlamentuko Eledunen Batzarrak ondoko adierazpena onetsi zuen:</w:t>
      </w:r>
    </w:p>
    <w:p>
      <w:pPr>
        <w:pStyle w:val="Normal"/>
        <w:rPr/>
      </w:pPr>
      <w:r>
        <w:rPr>
          <w:rStyle w:val="Normal1"/>
          <w:lang w:val="es-ES_tradnl"/>
        </w:rPr>
        <w:t>“</w:t>
      </w:r>
      <w:r>
        <w:rPr>
          <w:rStyle w:val="Normal1"/>
          <w:lang w:val="es-ES_tradnl"/>
        </w:rPr>
        <w:t>1. Nafarroako Parlamentuak sexu-eraso ororen larritasuna txikiagotzeko adierazpen oro arbuiatzen du. Halako erasoak banalizatzeak urrundu egiten gaitu genero indarkeria deuseztatzeko abian jarritako bidetik. Sexu-erasoak pertsonen integritatearen eta duintasunaren aurkako delitua dira eta ondorio larriak izaten dituzte.</w:t>
      </w:r>
    </w:p>
    <w:p>
      <w:pPr>
        <w:pStyle w:val="Normal"/>
        <w:rPr/>
      </w:pPr>
      <w:r>
        <w:rPr>
          <w:rStyle w:val="Normal1"/>
          <w:lang w:val="es-ES_tradnl"/>
        </w:rPr>
        <w:t>2. Nafarroako Parlamentuak aitortzen ditu pertsonek duten eskubidea eta askatasuna sexu-bizitza osasuntsu eta atsegina izateko, kontuan hartu gabe pertsona horien erlijioa. Horrekin lotuta, Parlamentuak berresten du estrategia koordinatuak abian jartzeko beharra, aurrera egiteko sexualitatearen eta afektibitatearen heziketa egokia eta eraginkorra emateko herritar guztiei.</w:t>
      </w:r>
    </w:p>
    <w:p>
      <w:pPr>
        <w:pStyle w:val="Normal"/>
        <w:rPr/>
      </w:pPr>
      <w:r>
        <w:rPr>
          <w:rStyle w:val="Normal1"/>
          <w:lang w:val="es-ES_tradnl"/>
        </w:rPr>
        <w:t>3. Nafarroako Parlamentuak adierazten du ez dagoela ados Elizaren agintariek eginiko adierazpenekin, ez baitute egiten biktimen mina areagotu besterik, jasandako erasoen arduradun egiten baitituzte.”</w:t>
      </w:r>
    </w:p>
    <w:p>
      <w:pPr>
        <w:pStyle w:val="Normal"/>
        <w:rPr/>
      </w:pPr>
      <w:r>
        <w:rPr>
          <w:rStyle w:val="Normal1"/>
          <w:lang w:val="es-ES_tradnl"/>
        </w:rPr>
        <w:t>Iruñean, 2009ko ekainaren 8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