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yo de 2009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e suma a la denuncia realizada por Amnistía Internacional y muestra su más profunda repulsa ante las ejecuciones llevadas a cabo en Irán, más aún en el caso de los delitos presuntamente cometidos por menores de edad y solicita que se conmuten todas las condenas a muerte, especialmente las de menores de edad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anifiesta su apoyo y ánimo ante la labor realizada en este campo por Amnistía Internacional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solicita al Gobierno de España que, a través del Ministerio de Asuntos Exteriores, traslade esta declaración de repulsa a las instituciones competentes en Irán y haga gestiones a nivel bilateral y en el seno de la Unión Europea para presionar a las autoridades iraníes contra las ejecuciones”. </w:t>
      </w:r>
    </w:p>
    <w:p>
      <w:pPr>
        <w:pStyle w:val="Normal"/>
        <w:rPr/>
      </w:pPr>
      <w:r>
        <w:rPr>
          <w:rStyle w:val="Normal1"/>
          <w:lang w:val="es-ES_tradnl"/>
        </w:rPr>
        <w:t>Pamplona, 18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