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urkotasun handiko galdera, jakiteko Gobernuaren zer departamentuk daukan Lizarrako Santo Domingo komentuaren alde monumentala zaintzearen ardu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ondoko galdera aurkeztu du, dagokion batzordean ahoz erantzuteko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Lizarrako Santo Domingo komentua, XIII. mendean, Teobaldo II.aren garaian eraikia, Nafarroako komentu-arkitektura gotikoaren multzo interesgarrienetako bat da.</w:t>
      </w:r>
    </w:p>
    <w:p>
      <w:pPr>
        <w:pStyle w:val="Normal"/>
        <w:rPr/>
      </w:pPr>
      <w:r>
        <w:rPr>
          <w:rStyle w:val="Normal1"/>
          <w:lang w:val="es-ES_tradnl"/>
        </w:rPr>
        <w:t>Historia luze eta gorabeheratsu baten ostean, gaur egungo komentuaren zati baten zaharberritze zalantzagarri bat egin zuten domingotarrek XX. mendearen erdialdean, eta, azkenik, mendearen azken herenean, Nafarroako Gobernuaren titulartasuna duen zahar-etxe bilakatu zen.</w:t>
      </w:r>
    </w:p>
    <w:p>
      <w:pPr>
        <w:pStyle w:val="Normal"/>
        <w:rPr/>
      </w:pPr>
      <w:r>
        <w:rPr>
          <w:rStyle w:val="Normal1"/>
          <w:lang w:val="es-ES_tradnl"/>
        </w:rPr>
        <w:t>Gaur egungo zahar-etxeak, bere jarduera aurrera eramateko, eraikinaren zati berrienaz gain, multzo monumentala –komentuko eliza, jantokia eta klaustroa, besteak beste– osatzen duen komentu zaharraren zati bat ere hartu du.</w:t>
      </w:r>
    </w:p>
    <w:p>
      <w:pPr>
        <w:pStyle w:val="Normal"/>
        <w:rPr/>
      </w:pPr>
      <w:r>
        <w:rPr>
          <w:rStyle w:val="Normal1"/>
          <w:lang w:val="es-ES_tradnl"/>
        </w:rPr>
        <w:t>Duela egun gutxi batzuk, parlamentari hau komentua ikustera joan zen, eta harrituta geratu zen monumentu-multzoaren zati batzuen egoera ikusita, hala nola komentuko eliza, ondoko kaperak –ateak hautsita dituzte, eta tokia desitxuratzen duten belarrak eta sasiak ageri dira– eta areto kapitularra, besteak beste.</w:t>
      </w:r>
    </w:p>
    <w:p>
      <w:pPr>
        <w:pStyle w:val="Normal"/>
        <w:rPr/>
      </w:pPr>
      <w:r>
        <w:rPr>
          <w:rStyle w:val="Normal1"/>
          <w:lang w:val="es-ES_tradnl"/>
        </w:rPr>
        <w:t>Harrigarria da utzikeria hori; izan ere, egoitzak nabarmentzeko moduko itxura ageri du, halako eraikinak zaintzeko zailtasun gehigarriak izan arren.</w:t>
      </w:r>
    </w:p>
    <w:p>
      <w:pPr>
        <w:pStyle w:val="Normal"/>
        <w:rPr/>
      </w:pPr>
      <w:r>
        <w:rPr>
          <w:rStyle w:val="Normal1"/>
          <w:lang w:val="es-ES_tradnl"/>
        </w:rPr>
        <w:t>Aurrekoa ikusi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.- Gobernuaren zer departamentuk dauka eraikinaren alde monumentala zaintzearen ardura?</w:t>
      </w:r>
    </w:p>
    <w:p>
      <w:pPr>
        <w:pStyle w:val="Normal"/>
        <w:rPr/>
      </w:pPr>
      <w:r>
        <w:rPr>
          <w:rStyle w:val="Normal1"/>
          <w:lang w:val="es-ES_tradnl"/>
        </w:rPr>
        <w:t>b.- Nafarroako Gobernuak ba al du asmorik aipatutako tokiak garbitu eta txukuntzeko?</w:t>
      </w:r>
    </w:p>
    <w:p>
      <w:pPr>
        <w:pStyle w:val="Normal"/>
        <w:rPr/>
      </w:pPr>
      <w:r>
        <w:rPr>
          <w:rStyle w:val="Normal1"/>
          <w:lang w:val="es-ES_tradnl"/>
        </w:rPr>
        <w:t>c.- Gobernuaren ustez, noiz eginen da hori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