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Andelosen 2005etik 2009ra bitartean eginiko jarduketa nagus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ES 207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Román Felones Morrás jaunak, Legebiltzarreko Erregelamenduko 186. artikuluan eta hurrengoetan xedatuaren babesean, ondoko galdera aurkeztu du,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PSN-PSOEk 2008ko ekainean aurkeztutako mozio baten ondorioz, aho batez eskatu zitzaion Gobernuari Andelosko Plan Zuzendaria presta zezan. Vianako Printzea Erakundea-Kultura eta Turismoko kontseilariak agerraldia egin zuen, 2009ko ekainaren 10ean, kasuko batzordean, plan hori aurkezteko; bertan, Corpas jauna Andelosko aztarnategi arkeologikoaren musealizaziorako plan zuzendaria eta horren garapena aipatzera mugatu zen. Plan hori 1997an egin zuen Trama Kabineteak Nafarroako Gobernuarentza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lan zuzendari horren garapena, egindako ekintzak eta inbertitutako zenbatekoak ezagutze aldera, ondokoa jakin nahi dut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Andelosen 2005ean egindako  jarduketa nagusia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dako ekintz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stua eta betetzeko ep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tu zuten enpres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tzean jarraituriko esleipen prozedur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Andelosen 2006an egindako  jarduketa nagusia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dako ekintz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stua eta betetzeko ep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tu zuten enpres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tzean jarraituriko esleipen prozedu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Andelosen 2007an egindako  jarduketa nagusiak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dako ekintz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stua eta betetzeko ep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tu zuten enpres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tzean jarraituriko esleipen prozedura</w:t>
      </w:r>
    </w:p>
    <w:p>
      <w:pPr>
        <w:pStyle w:val="Normal"/>
        <w:rPr/>
      </w:pPr>
      <w:r>
        <w:rPr>
          <w:rStyle w:val="Normal1"/>
          <w:lang w:val="es-ES_tradnl"/>
        </w:rPr>
        <w:t>4. Andelosen 2008ko ekainera bitarte egindako  jarduketa nagusi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dako ekintz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stua eta betetzeko ep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kintzak ordaintzeko baliatu ziren kontusailak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tu zuten enpres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tzean jarraituriko esleipen prozedura</w:t>
      </w:r>
    </w:p>
    <w:p>
      <w:pPr>
        <w:pStyle w:val="Normal"/>
        <w:rPr/>
      </w:pPr>
      <w:r>
        <w:rPr>
          <w:rStyle w:val="Normal1"/>
          <w:lang w:val="es-ES_tradnl"/>
        </w:rPr>
        <w:t>Administrazioko zer erakunde arduratu zen obren lizitazioaz</w:t>
      </w:r>
    </w:p>
    <w:p>
      <w:pPr>
        <w:pStyle w:val="Normal"/>
        <w:rPr/>
      </w:pPr>
      <w:r>
        <w:rPr>
          <w:rStyle w:val="Normal1"/>
          <w:lang w:val="es-ES_tradnl"/>
        </w:rPr>
        <w:t>5. Andelosen 2008ko ekainetik abendura bitarte egindako  jarduketa nagusi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dako ekintz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stua eta betetzeko ep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kintzak ordaintzeko baliatu ziren kontusailak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tu zuten enpres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tzean jarraituriko esleipen prozedu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nistrazioko zer erakunde arduratu zen obren lizitazioaz</w:t>
      </w:r>
    </w:p>
    <w:p>
      <w:pPr>
        <w:pStyle w:val="Normal"/>
        <w:rPr/>
      </w:pPr>
      <w:r>
        <w:rPr>
          <w:rStyle w:val="Normal1"/>
          <w:lang w:val="es-ES_tradnl"/>
        </w:rPr>
        <w:t>6. Andelosen 2009an egindako  jarduketa nagusiak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diren edo egiten ari diren ekintz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stua eta betetzeko ep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kintzak ordaintzeko baliatu ziren kontusailak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tu duten enpres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su bakoitzean jarraituriko esleipen prozedur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nistrazioko zer erakunde arduratu zen obren lizitazioaz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