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gular la composición de los Equipos de Inspección de Asuntos Sociales y otros aspectos complementari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en sus artículos 195, 196 y 197, presenta para su debate y, en su caso, aprobación por el Pleno del Parlamento de Navarra, la siguiente moción por la que se insta al Gobierno de Navarra a regular la composición de los Equipos de Inspección de Asuntos Sociales y otros aspectos complementarios.</w:t>
      </w:r>
    </w:p>
    <w:p>
      <w:pPr>
        <w:pStyle w:val="Normal"/>
        <w:rPr/>
      </w:pPr>
      <w:r>
        <w:rPr>
          <w:rStyle w:val="Normal1"/>
          <w:lang w:val="es-ES_tradnl"/>
        </w:rPr>
        <w:t>Exposición de motivos</w:t>
      </w:r>
    </w:p>
    <w:p>
      <w:pPr>
        <w:pStyle w:val="Normal"/>
        <w:rPr/>
      </w:pPr>
      <w:r>
        <w:rPr>
          <w:rStyle w:val="Normal1"/>
          <w:lang w:val="es-ES_tradnl"/>
        </w:rPr>
        <w:t>El Primer Plan Estratégico de Servicios Sociales 2008-2012 establece, en la actuación 4.2.2., la "creación de un cuerpo de inspectores de Servicios Sociales y definición de los perfiles profesionales y de las funciones del mismo". La definición de "perfiles profesionales" se puede entender como una diferenciación de titulaciones dentro del mismo o de diferentes niveles (titulaciones universitarias de grado medio y/o superior)</w:t>
      </w:r>
    </w:p>
    <w:p>
      <w:pPr>
        <w:pStyle w:val="Normal"/>
        <w:rPr/>
      </w:pPr>
      <w:r>
        <w:rPr>
          <w:rStyle w:val="Normal1"/>
          <w:lang w:val="es-ES_tradnl"/>
        </w:rPr>
        <w:t>Por otra parte, la Ley Foral 15/2006, de 14 de diciembre, de servicios sociales establece ya en el preámbulo que para la concesión y mantenimiento de las autorizaciones se va a atender, no sólo al cumplimiento de unos requisitos mínimos relativos a las condiciones de la infraestructura y del servicio, las ratios y titulación del personal y de determinada documentación, como ocurría en la legislación anterior, sino que se introduce la exigencia del cumplimiento de estándares de calidad, que deberán medirse en base a indicadores objetivos que deberán permitir una mejora de los niveles de calidad de los servicios y, en definitiva, de la satisfacción de los usuarios de los mismos".</w:t>
      </w:r>
    </w:p>
    <w:p>
      <w:pPr>
        <w:pStyle w:val="Normal"/>
        <w:rPr/>
      </w:pPr>
      <w:r>
        <w:rPr>
          <w:rStyle w:val="Normal1"/>
          <w:lang w:val="es-ES_tradnl"/>
        </w:rPr>
        <w:t>Según esto, la exigencia del cumplimiento de estándares de calidad que permitan una mejora de los niveles de calidad de los servicios exige una evaluación rigurosa de los programas tanto generales o por áreas, como individuales, que se desarrollen en los diferentes servicios. No obstante, esta no es la única referencia, ni la más específica que hace, al respecto, dicha norma. A continuación se comenta los requisitos que dispone en su articulado dicha ley foral:</w:t>
      </w:r>
    </w:p>
    <w:p>
      <w:pPr>
        <w:pStyle w:val="Normal"/>
        <w:rPr/>
      </w:pPr>
      <w:r>
        <w:rPr>
          <w:rStyle w:val="Normal1"/>
          <w:lang w:val="es-ES_tradnl"/>
        </w:rPr>
        <w:t>1.- El apartado 1 del artículo 10 de dicha ley, al definir el objeto de la misma establece que: "la presente Ley Foral tiene por objeto fundamental conseguir el bienestar social de la población, en el ámbito de la Comunidad Foral de Navarra, garantizando el derecho universal de acceso a los servicios sociales". Por otra parte, el apartado 2 del mismo artículo dice: "también es objeto de esta Ley Foral configurar un sistema de servicios sociales en la Comunidad Foral de Navarra que garantice que los servicios que se presten cuenten con las condiciones óptimas para asegurar la autonomía, dignidad y la calidad de vida de las personas". Es indudable que la referencia al "bienestar social de la población" debe contar necesariamente con programas para que "los servicios se presten en condiciones óptimas"; éstos deben ser rigurosos y coherentes y, por tanto, deberán ser evaluados, no limitándose la tarea a una mera comprobación de su existencia, más si cabe, cuando se establece la condición de que aseguren la autonomía, dignidad y calidad de vida.</w:t>
      </w:r>
    </w:p>
    <w:p>
      <w:pPr>
        <w:pStyle w:val="Normal"/>
        <w:rPr/>
      </w:pPr>
      <w:r>
        <w:rPr>
          <w:rStyle w:val="Normal1"/>
          <w:lang w:val="es-ES_tradnl"/>
        </w:rPr>
        <w:t>2.- El artículo 50 define los principios rectores del sistema de servicios sociales y, en su apartado g), a propósito de la atención personalizada e integral dice que: "el sistema de servicios sociales deberá atender de forma integral las necesidades sociales, ofreciendo una atención personalizada que permita conocer esas necesidades". Asimismo en el apartado k) hace referencia a la planificación y evaluación. Todo esto supone que se debe realizar una evaluación pormenorizada en todos los niveles y grados de intervención, donde debe incluirse inevitablemente los programas de atención individual que, si han de tener carácter integral, deberán abarcar todas y cada una de las áreas: cognitiva, emotiva, motriz, afectiva y de relación e integración social.</w:t>
      </w:r>
    </w:p>
    <w:p>
      <w:pPr>
        <w:pStyle w:val="Normal"/>
        <w:rPr/>
      </w:pPr>
      <w:r>
        <w:rPr>
          <w:rStyle w:val="Normal1"/>
          <w:lang w:val="es-ES_tradnl"/>
        </w:rPr>
        <w:t>3.- Asimismo el apartado d), del artículo 6 prevé, respecto a los derechos de los destinatarios de los servicios sociales, el "derecho a disponer de un plan de atención individual personal y/o familiar acorde con la valoración de su situación". Esto abunda en lo dicho en el apartado anterior, añadiendo una mayor especificación en lo que se refiere a la evaluación inicial, que deberá realizarse a todos los usuarios, con independencia del grado de atención y servicio que se les atribuya. Resulta evidente que muchos de los aspectos y áreas de las necesidades del usuario deberán ser realizados por profesionales con titulación superior universitaria (médico, psicólogo, psiquiatra...) y que por tanto la coherencia y eficacia de dichos programas individuales de actuación (PIA) deberá ser evaluada asimismo por titulados superiores.</w:t>
      </w:r>
    </w:p>
    <w:p>
      <w:pPr>
        <w:pStyle w:val="Normal"/>
        <w:rPr/>
      </w:pPr>
      <w:r>
        <w:rPr>
          <w:rStyle w:val="Normal1"/>
          <w:lang w:val="es-ES_tradnl"/>
        </w:rPr>
        <w:t xml:space="preserve">4.- En ese mismo sentido se plantea el artículo 8° en sus apartados c) y d) cuando dice, expresamente, respecto a los derechos y deberes de los usuarios de los centros residenciales: </w:t>
      </w:r>
    </w:p>
    <w:p>
      <w:pPr>
        <w:pStyle w:val="Normal"/>
        <w:rPr/>
      </w:pPr>
      <w:r>
        <w:rPr>
          <w:rStyle w:val="Normal1"/>
          <w:lang w:val="es-ES_tradnl"/>
        </w:rPr>
        <w:t xml:space="preserve">c) Derecho a conocer con carácter previo a su ingreso el informe público en el que se detallen los resultados de la evaluación periódica a la que están sometidos los servicios residenciales. </w:t>
      </w:r>
    </w:p>
    <w:p>
      <w:pPr>
        <w:pStyle w:val="Normal"/>
        <w:rPr/>
      </w:pPr>
      <w:r>
        <w:rPr>
          <w:rStyle w:val="Normal1"/>
          <w:lang w:val="es-ES_tradnl"/>
        </w:rPr>
        <w:t>d) Derecho a recibir una atención personalizada, de acuerdo con sus necesidades específicas, que comprenda una atención social, sanitaria, farmacéutica, educacional, cultural y, en general, de todas las necesidades personales, para conseguir un desarrollo adecuado.</w:t>
      </w:r>
    </w:p>
    <w:p>
      <w:pPr>
        <w:pStyle w:val="Normal"/>
        <w:rPr/>
      </w:pPr>
      <w:r>
        <w:rPr>
          <w:rStyle w:val="Normal1"/>
          <w:lang w:val="es-ES_tradnl"/>
        </w:rPr>
        <w:t>Para dar respuesta a estos preceptos es inevitable que los programas y la propia evaluación de los mismos, por parte de los servicios autorizados u homologados al respecto, deberán ser sometidos al procedimiento inspector; es decir, evaluados por profesionales con un perfil y competencia semejante al de aquellos que los han diseñado y evaluado; asimismo, en el propio servicio. Como ya ha quedado señalado, en la mayor parte de los servicios se cuenta con profesionales de un perfil académico de titulado superior (médico, psiquiatra, psicólogo, etc.) y, por tanto, la estructura de la Sección de Inspección de Asuntos Sociales deberá contar, según parece razonable, con profesionales de perfil académico de grado superior.</w:t>
      </w:r>
    </w:p>
    <w:p>
      <w:pPr>
        <w:pStyle w:val="Normal"/>
        <w:rPr/>
      </w:pPr>
      <w:r>
        <w:rPr>
          <w:rStyle w:val="Normal1"/>
          <w:lang w:val="es-ES_tradnl"/>
        </w:rPr>
        <w:t>Finalmente, el artículo 90, cuando incide en el sistema público de servicios sociales, en el apartado 1), dice que: "el sistema público de servicios sociales estará constituido por todas las prestaciones técnicas y económicas, planes, programas y equipos técnicos que proporcionan las Administraciones Públicas de Navarra".</w:t>
      </w:r>
    </w:p>
    <w:p>
      <w:pPr>
        <w:pStyle w:val="Normal"/>
        <w:rPr/>
      </w:pPr>
      <w:r>
        <w:rPr>
          <w:rStyle w:val="Normal1"/>
          <w:lang w:val="es-ES_tradnl"/>
        </w:rPr>
        <w:t>5.- El apartado 1 del artículo 62 establece el carácter de la intervención de los profesionales de la siguiente manera: "la intervención en servicios sociales tiene un carácter interprofesional con el objetivo de ofrecer una atención integral". Dicho carácter interprofesional se traduce en los equipos que intervienen en los diferentes servicios que contempla la Cartera de Servicios Sociales de ámbito general y que se refieren a la variabilidad explicada en apartados anteriores, siendo razonable, por tanto, que el equipo profesional que conforme la Sección de Inspección deba responder a los mimos criterios de variabilidad respecto a su perfil profesional.</w:t>
      </w:r>
    </w:p>
    <w:p>
      <w:pPr>
        <w:pStyle w:val="Normal"/>
        <w:rPr/>
      </w:pPr>
      <w:r>
        <w:rPr>
          <w:rStyle w:val="Normal1"/>
          <w:lang w:val="es-ES_tradnl"/>
        </w:rPr>
        <w:t>6.- Respecto a los requisitos mínimos para obtener las autorizaciones administrativas, además de ciertas consideraciones acerca de las condiciones de edificación, seguridad y titulación del personal, el apartado d) del artículo 71 tiene prevista la siguiente exigencia: "la presentación de una memoria y un plan de actuación, donde se especifique el régimen de intervención, la forma de desarrollar los programas de atención y la metodología y los procedimientos de ejecución". Este planteamiento no hace sino indicar taxativamente la necesidad de evaluar los programas incluidos los procedimientos de ejecución y; por tanto, esto no hace sino reforzar los argumentos indicados en párrafos anteriores respecto a la exigencia de que el la constitución del equipo de inspección contemple entre sus integrantes profesionales con una formación académica de titulación superior o, lo que es lo mismo, de nivel A.</w:t>
      </w:r>
    </w:p>
    <w:p>
      <w:pPr>
        <w:pStyle w:val="Normal"/>
        <w:rPr/>
      </w:pPr>
      <w:r>
        <w:rPr>
          <w:rStyle w:val="Normal1"/>
          <w:lang w:val="es-ES_tradnl"/>
        </w:rPr>
        <w:t xml:space="preserve">Por su parte, el artículo 73, en los apartados 1 y 2 incide, de nuevo, en los señalando en el párrafo anterior, a propósito del mantenimiento de las autorizaciones: </w:t>
      </w:r>
    </w:p>
    <w:p>
      <w:pPr>
        <w:pStyle w:val="Normal"/>
        <w:rPr/>
      </w:pPr>
      <w:r>
        <w:rPr>
          <w:rStyle w:val="Normal1"/>
          <w:lang w:val="es-ES_tradnl"/>
        </w:rPr>
        <w:t>73.1.- Para mantener las autorizaciones otorgadas será requisito necesario cumplir en todo momento con los requisitos mínimos a los que hace referencia el artículo 71 y, asimismo, mantener unos estándares mínimos de calidad de los servicios que se presten.</w:t>
      </w:r>
    </w:p>
    <w:p>
      <w:pPr>
        <w:pStyle w:val="Normal"/>
        <w:rPr/>
      </w:pPr>
      <w:r>
        <w:rPr>
          <w:rStyle w:val="Normal1"/>
          <w:lang w:val="es-ES_tradnl"/>
        </w:rPr>
        <w:t>73.2.- Los estándares mínimos se establecerán reglamentariamente, y se conseguirán en función de indicadores cuantitativos y cualitativos que contemplen aspectos relativos a la estructura de los servicios, a sus recursos humanos, a la evaluación objetiva del servicio prestado y a la satisfacción de los usuarios.</w:t>
      </w:r>
    </w:p>
    <w:p>
      <w:pPr>
        <w:pStyle w:val="Normal"/>
        <w:rPr/>
      </w:pPr>
      <w:r>
        <w:rPr>
          <w:rStyle w:val="Normal1"/>
          <w:lang w:val="es-ES_tradnl"/>
        </w:rPr>
        <w:t>Este artículo añade un nuevo aspecto que se refiere a la evaluación objetiva del servicio prestado, lo que no puede hacerse si no se contempla la evaluación del desarrollo de todos los programas que forman parte del PIA, en las condiciones que se ha mencionado con anterioridad.</w:t>
      </w:r>
    </w:p>
    <w:p>
      <w:pPr>
        <w:pStyle w:val="Normal"/>
        <w:rPr/>
      </w:pPr>
      <w:r>
        <w:rPr>
          <w:rStyle w:val="Normal1"/>
          <w:lang w:val="es-ES_tradnl"/>
        </w:rPr>
        <w:t>7.- Finalmente, respecto a las actuaciones sometidas a inspección, el apartado 1 del artículo 83, en su apartado 1 dice que: "estarán sometidas a la inspección y al control del Departamento competente en materia de servicios sociales todas las actuaciones realizadas por entidades públicas y privadas que se encuentren dentro del ámbito de aplicación de esta Ley Foral". Esto significa que deberán inspeccionarse "todas" las actuaciones realizadas por los servicios, incluidos, evidentemente, los programas y PIA, en todo su contenido y desarrollo y, evidentemente, dicha evaluación deberá realizarla personal competente que acredite la necesaria formación académica.</w:t>
      </w:r>
    </w:p>
    <w:p>
      <w:pPr>
        <w:pStyle w:val="Normal"/>
        <w:rPr/>
      </w:pPr>
      <w:r>
        <w:rPr>
          <w:rStyle w:val="Normal1"/>
          <w:lang w:val="es-ES_tradnl"/>
        </w:rPr>
        <w:t>Por otra parte, el apartado 3 del mismo artículo dice lo siguiente: “el personal de Inspección tendrá responsabilidades en todos los procesos de autorización, homologación y registro, así como en todas las evaluaciones periódicas y procesos de calidad que deberán implantarse por las entidades públicas y privadas en el ámbito de aplicación de esta Ley Foral”.</w:t>
      </w:r>
    </w:p>
    <w:p>
      <w:pPr>
        <w:pStyle w:val="Normal"/>
        <w:rPr/>
      </w:pPr>
      <w:r>
        <w:rPr>
          <w:rStyle w:val="Normal1"/>
          <w:lang w:val="es-ES_tradnl"/>
        </w:rPr>
        <w:t>En definitiva, la Ley Foral 15/2006, de 14 de diciembre, de servicios sociales, no deja lugar a dudas en cuanto al alcance de la intervención de la Sección de Inspección en materia de Servicios sociales; así como, la competencia profesional de quienes desempeñen dicha función.</w:t>
      </w:r>
    </w:p>
    <w:p>
      <w:pPr>
        <w:pStyle w:val="Normal"/>
        <w:rPr/>
      </w:pPr>
      <w:r>
        <w:rPr>
          <w:rStyle w:val="Normal1"/>
          <w:lang w:val="es-ES_tradnl"/>
        </w:rPr>
        <w:t>Además, debe hacerse referencia a lo manifestado, de forma reiterada, por parte de la Consejera de Asuntos Sociales, Familia, Juventud y deporte, tanto en comparecencias ante este Parlamento, como en ruedas de prensa. En estas comparecencias se comprometió a organizar una Sección de Inspección más competente y profesionalizada, dotándola de los medios necesarios para que ejerza con solvencia y competencia la función inspectora.</w:t>
      </w:r>
    </w:p>
    <w:p>
      <w:pPr>
        <w:pStyle w:val="Normal"/>
        <w:rPr/>
      </w:pPr>
      <w:r>
        <w:rPr>
          <w:rStyle w:val="Normal1"/>
          <w:lang w:val="es-ES_tradnl"/>
        </w:rPr>
        <w:t>En la actualidad la Sección de Inspección de Asuntos Sociales, si la información de que dispone este Grupo Parlamentario es correcta, está constituida por 6 técnicos, de los que 3 son de nivel A (director, psicóloga y titulado superior) y otros 3 de nivel B (enfermera, trabajadora social y educador).</w:t>
      </w:r>
    </w:p>
    <w:p>
      <w:pPr>
        <w:pStyle w:val="Normal"/>
        <w:rPr/>
      </w:pPr>
      <w:r>
        <w:rPr>
          <w:rStyle w:val="Normal1"/>
          <w:lang w:val="es-ES_tradnl"/>
        </w:rPr>
        <w:t>Al parecer, en un futuro inmediato dicha sección pasará a estar formada por 6 técnicos/as, pertenecientes todos ellos/ellas al nivel B, con reconocimiento del complemento de exclusividad, de manera que los funcionarios que desempeñan, en la actualidad, la función inspectora en la Dirección General de Asuntos Sociales y Cooperación al Desarrollo y son de nivel A serían, según parece, asignados a otras unidades o departamentos o, a lo sumo, se mantendrían en situación "a extinguir", sin reconocérseles el mismo complemento de exclusividad.</w:t>
      </w:r>
    </w:p>
    <w:p>
      <w:pPr>
        <w:pStyle w:val="Normal"/>
        <w:rPr/>
      </w:pPr>
      <w:r>
        <w:rPr>
          <w:rStyle w:val="Normal1"/>
          <w:lang w:val="es-ES_tradnl"/>
        </w:rPr>
        <w:t>Los argumentos que justifican técnicamente dicha decisión, según parece, son, por una parte, que los funcionarios que desempeñan una misma función o responsabilidad deben percibir los mismos emolumentos, por dedicación y/o incompatibilidad, complementarios a sus respectivos salarios y, por otra parte, que las tareas que deban realizarse, dentro de las propias de la función inspectora, pueden ser realizadas tanto por funcionarios de nivel A como de nivel B, poniendo como ejemplo la evaluación de programas, reduciéndose ésta última a la mera comprobación documental de que ciertos programas forman parte de la memoria técnica de un determinado servicio, sin ser necesaria la verificación real y material de la eficacia o bondad de dicho programa.</w:t>
      </w:r>
    </w:p>
    <w:p>
      <w:pPr>
        <w:pStyle w:val="Normal"/>
        <w:rPr/>
      </w:pPr>
      <w:r>
        <w:rPr>
          <w:rStyle w:val="Normal1"/>
          <w:lang w:val="es-ES_tradnl"/>
        </w:rPr>
        <w:t>Resulta fácil demostrar que, en la Administración Foral, el hecho de compartir una misma función no supone estar adscrito al mismo nivel ni percibir los mismos salarios. Como primer ejemplo pudiera servir perfectamente el caso de la función educativa que es compartida por funcionarios/as de nivel A (profesores/as de secundaria) y de nivel B (profesores/as de primaria), los/las cuales obviamente no perciben los mismos emolumentos, sino que éstos se acomodan a los niveles que tienen asignados respectivamente; otro ejemplo, del mismo ámbito educativo, bien pudiera ser el hecho de que hay Directores/as de Centros educativos con niveles A y otros/as con niveles B.</w:t>
      </w:r>
    </w:p>
    <w:p>
      <w:pPr>
        <w:pStyle w:val="Normal"/>
        <w:rPr/>
      </w:pPr>
      <w:r>
        <w:rPr>
          <w:rStyle w:val="Normal1"/>
          <w:lang w:val="es-ES_tradnl"/>
        </w:rPr>
        <w:t>Por otra parte, un repaso a la estructura de la plantilla orgánica de la Administración Foral desvela que la mayor parte de las unidades, que constituyen y conforman dicha plantilla, están formadas por personal de diferente perfil académico y nivel retributivo y que, aunque realizan funciones y tareas orientadas a la consecución del mismo fin, de manera que en los reglamentos de los diferentes departamentos no hacen distingos entre las funciones que desempeñan unos/unas y otros/otras, se diferencian exclusivamente por el grado de desempeño en el puesto de trabajo.</w:t>
      </w:r>
    </w:p>
    <w:p>
      <w:pPr>
        <w:pStyle w:val="Normal"/>
        <w:rPr/>
      </w:pPr>
      <w:r>
        <w:rPr>
          <w:rStyle w:val="Normal1"/>
          <w:lang w:val="es-ES_tradnl"/>
        </w:rPr>
        <w:t>En un modelo como el que se ha descrito sorprende, cuando menos, que la reestructuración de la Sección de Inspección pueda girar, como argumento teórico, alrededor de una homogeneización del equipo, constituido éste exclusivamente por funcionarios de nivel B. En todo caso, si se adoptara la decisión, por la razón que fuese, de que la Sección de Inspección estuviera constituida por personal del mismo nivel, al Grupo Parlamentario proponente le parece más razonable y coherente con el propio modelo que éstos lo fueran, en ese supuesto, exclusivamente de nivel A.</w:t>
      </w:r>
    </w:p>
    <w:p>
      <w:pPr>
        <w:pStyle w:val="Normal"/>
        <w:rPr/>
      </w:pPr>
      <w:r>
        <w:rPr>
          <w:rStyle w:val="Normal1"/>
          <w:lang w:val="es-ES_tradnl"/>
        </w:rPr>
        <w:t>En cualquier caso, el equipo de inspección que se constituya, con objeto de dar respuesta a los planteamientos y exigencias de la Ley Foral 15/2006, de 14 de diciembre, respecto al Plan de Inspección y al Plan de Calidad, deberá contar con unos/unas técnicos/as que se ajusten a la capacitación profesional suficiente, en función del tipo de programas, diagnósticos y profesionales que van a evaluar en el ejercicio de su función inspectora y, por ende, un desempeño óptimo de su trabajo, que cuenten con capacidad para el trabajo en equipo y que participen activamente de un plan de formación continua coherente y eficaz. Asimismo, se les debe reconocer la exclusividad del puesto de trabajo a todos ellos/ellas, con objeto de garantizar su independencia en el desempeño de sus funciones y la plena disponibilidad.</w:t>
      </w:r>
    </w:p>
    <w:p>
      <w:pPr>
        <w:pStyle w:val="Normal"/>
        <w:rPr/>
      </w:pPr>
      <w:r>
        <w:rPr>
          <w:rStyle w:val="Normal1"/>
          <w:lang w:val="es-ES_tradnl"/>
        </w:rPr>
        <w:t>De todas formas, prescindir precisamente de los titulados superiores (personal de nivel A) que cuentan, por un lado, con una formación inicial de mayor nivel y que, además, por otro acreditan una amplia experiencia en la Sección de Inspección; así como, en otras tareas de gestión, elaboración, diseño, implementación y evaluación de programas y, también, en tareas relacionadas con el diagnóstico de personas con discapacidad, humildemente no nos parece lo más acertado.</w:t>
      </w:r>
    </w:p>
    <w:p>
      <w:pPr>
        <w:pStyle w:val="Normal"/>
        <w:rPr/>
      </w:pPr>
      <w:r>
        <w:rPr>
          <w:rStyle w:val="Normal1"/>
          <w:lang w:val="es-ES_tradnl"/>
        </w:rPr>
        <w:t>En todo caso, de abordarse un nuevo sistema organizativo, en el momento de la implantación de éste se debería contemplar, para evitar agravios, las titulaciones existentes en estos momentos y contar, por tanto, con los profesionales que en estos momentos desempeñan esos puestos de trabajo.</w:t>
      </w:r>
    </w:p>
    <w:p>
      <w:pPr>
        <w:pStyle w:val="Normal"/>
        <w:rPr/>
      </w:pPr>
      <w:r>
        <w:rPr>
          <w:rStyle w:val="Normal1"/>
          <w:lang w:val="es-ES_tradnl"/>
        </w:rPr>
        <w:t>Por ello, el Grupo Parlamentario Socialistas del Parlamento de Navarra presenta, para su debate y votación por el Pleno del Parlamento, la siguiente moción</w:t>
      </w:r>
    </w:p>
    <w:p>
      <w:pPr>
        <w:pStyle w:val="Normal"/>
        <w:rPr/>
      </w:pPr>
      <w:r>
        <w:rPr>
          <w:rStyle w:val="Normal1"/>
          <w:lang w:val="es-ES_tradnl"/>
        </w:rPr>
        <w:t>1. El Parlamento de Navarra insta al Gobierno de Navarra a que los Equipos de Inspección del Departamento de Asuntos Sociales estén formados, al menos, por los siguientes profesionales: A) Tres titulados de nivel A y formación académica de grado superior, que cuenten con titulaciones que hagan referencia a alguna de éstas disciplinas: Medicina, Psiquiatría, Psicología, Pedagogía o análogas.</w:t>
      </w:r>
    </w:p>
    <w:p>
      <w:pPr>
        <w:pStyle w:val="Normal"/>
        <w:rPr/>
      </w:pPr>
      <w:r>
        <w:rPr>
          <w:rStyle w:val="Normal1"/>
          <w:lang w:val="es-ES_tradnl"/>
        </w:rPr>
        <w:t>B) Tres titulados de nivel B y formación académica de grado medio, que cuenten con titulaciones que hagan referencia a alguna de éstas disciplinas: Trabajo Social, ATS/DUE, Fisioterapia, Terapia Ocupacional, Magisterio, Logopedia o análogas.</w:t>
      </w:r>
    </w:p>
    <w:p>
      <w:pPr>
        <w:pStyle w:val="Normal"/>
        <w:rPr/>
      </w:pPr>
      <w:r>
        <w:rPr>
          <w:rStyle w:val="Normal1"/>
          <w:lang w:val="es-ES_tradnl"/>
        </w:rPr>
        <w:t>2. El Parlamento de Navarra insta al Gobierno de Navarra a constituir, al menos, dos equipos profesionales distintos, que realicen los planes anuales de inspección, teniendo en cuenta que cada equipo deberá estar integrado, como mínimo, por un experto en cada una de las disciplinas de salud, psicológica y social, a fin de constituir equipos integrados y expertos en todas las materias sociales.</w:t>
      </w:r>
    </w:p>
    <w:p>
      <w:pPr>
        <w:pStyle w:val="Normal"/>
        <w:rPr/>
      </w:pPr>
      <w:r>
        <w:rPr>
          <w:rStyle w:val="Normal1"/>
          <w:lang w:val="es-ES_tradnl"/>
        </w:rPr>
        <w:t>3. El Parlamento de Navarra insta al Gobierno de Navarra a establecer los métodos y sistemas de rotación de los distintos profesionales y la organización y distribución de los lotes de inspección, de manera aleatoria y de forma rotativa, para lograr la mayor objetividad e independencia inspectora.</w:t>
      </w:r>
    </w:p>
    <w:p>
      <w:pPr>
        <w:pStyle w:val="Normal"/>
        <w:rPr/>
      </w:pPr>
      <w:r>
        <w:rPr>
          <w:rStyle w:val="Normal1"/>
          <w:lang w:val="es-ES_tradnl"/>
        </w:rPr>
        <w:t>4. El Parlamento de Navarra insta al Gobierno de Navarra a potenciar la formación y actualización constante de esos profesionales, acorde con las necesidades, con el objetivo de que se favorezca la mayor eficacia posible en el desempeño del puesto de trabajo.</w:t>
      </w:r>
    </w:p>
    <w:p>
      <w:pPr>
        <w:pStyle w:val="Normal"/>
        <w:rPr/>
      </w:pPr>
      <w:r>
        <w:rPr>
          <w:rStyle w:val="Normal1"/>
          <w:lang w:val="es-ES_tradnl"/>
        </w:rPr>
        <w:t>5. El Parlamento de Navarra insta al Gobierno de Navarra a regular la dedicación exclusiva de estos profesionales, mediante el establecimiento de los oportunos complementos salariales que procedan.</w:t>
      </w:r>
    </w:p>
    <w:p>
      <w:pPr>
        <w:pStyle w:val="Normal"/>
        <w:rPr/>
      </w:pPr>
      <w:r>
        <w:rPr>
          <w:rStyle w:val="Normal1"/>
          <w:lang w:val="es-ES_tradnl"/>
        </w:rPr>
        <w:t>Pamplona, 18 de juni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