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82.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82. jarduketa, “Itzagaondo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